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участников конкурса </w:t>
      </w:r>
      <w:r>
        <w:rPr>
          <w:rFonts w:eastAsia="Calibri"/>
          <w:b/>
          <w:sz w:val="28"/>
          <w:szCs w:val="28"/>
        </w:rPr>
        <w:t xml:space="preserve">на предоставление грантов Губернатора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в сфере общего образования в 2019 году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минация «Школьный перспективный проект»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3"/>
        <w:gridCol w:w="6329"/>
        <w:gridCol w:w="232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апка 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олное название школ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Район, гор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Сентелекская средняя общеобразовательная шко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арыш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Алексеевская средняя общеобразовательная школа» Благовещенского района Алтайского кр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веще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евое государственное бюджетное общеобразовательное учреждение для обучающихся, воспитанников с ограниченными возможностями здоровья «Ребрихинская общеобразовательная школа-интернат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брихи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Шарчинская средняя общеобразовательная школа» Тюменцевского района Алтайского кр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юменце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Леньковская средняя общеобразовательная школа №1» Благовещенского района Алтайского кр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веще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Орлеанская основная общеобразовательная школа» Благовещенского района Алтайского кр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веще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Шимолинская средняя общеобразовательная школа» Благовещенского района Алтайского кр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веще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Самарская средняя общеобразовательная шко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цо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евое государственное бюджетное общеобразовательное учреждение для обучающихся, воспитанников с ограниченными возможностями здоровья «Завьяловская общеобразовательная школа-интернат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вьяло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евое государственное бюджетное общеобразовательное учреждение для обучающихся, воспитанников с ограниченными возможностями здоровья «Тальменская общеобразовательная школа-интернат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альме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</w:rPr>
              <w:t>Муниципальное бюджетное общеобразовательное учреждение «Урожайненская средняя общеобразовательная шко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Украинская средняя общеобразовательная шко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сихинский 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0 «Кадетский корпус юных спасателей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Рубцов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1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Рубцов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е государственное бюджетное общеобразовательного учреждения для обучающихся, воспитанников с ограниченными возможностями здоровья «Змеиногорская общеобразовательная школа-интернат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меиногор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е государственное бюджетное общеобразовательное учреждение для обучающихся, воспитанников с ограниченными возможностями здоровья «Барнаульская общеобразовательная школа-интернат №4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Ануйская средняя общеобразовательная шко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моле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Троицкая средняя общеобразовательная школа № 2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аевое государственное бюджетное общеобразовательное учреждение для обучающихся, воспитанников с ограниченными возможностями здоровь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Барнаульская общеобразовательная школа-интернат №1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Нижнечуманская средняя общеобразовательная школа Баевского района Алтайского кра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е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Целинная средняя общеобразовательная школа №2» Целинного района Алтайского кр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нны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Антоньевская средняя общеобразовательная школа» Петропавловского района Алтайского кр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тропавло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Паутовская средняя общеобразовательная школа» Петропавловского района Алтайского кр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тропавло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Николаевская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редняя общеобразовательная школа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тропавлов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21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ий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5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ий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89 с углубленным изучением отдельных предметов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Шиловская средняя общеобразовательная школа 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лманский рай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октевский район</w:t>
            </w:r>
          </w:p>
        </w:tc>
      </w:tr>
    </w:tbl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Школьный проект организации индивидуальной проектной деятельности обучающихся в условиях реализации ФГОС общего образования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53"/>
        <w:gridCol w:w="6452"/>
        <w:gridCol w:w="2202"/>
      </w:tblGrid>
      <w:tr>
        <w:trPr>
          <w:tblHeader w:val="true"/>
          <w:trHeight w:val="5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апка №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олное название школ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Леньковская средняя общеобразовательная школа №2» Благовещенского района Алтайского кр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вещенский рай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7 города Алейска Алтайского кра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Алей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76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74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Контошинская средняя общеобразовательная школ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сихинский рай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Новотырышкинская средняя общеобразовательная школа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моленский рай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Краевое государственное бюджетное общеобразовательное учреждение для обучающихся, воспитанников с ограниченными возможностями здоровья «Бийская общеобразовательная школа-интернат № 3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ий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Рубцов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общеобразовательное учреждение «Благовещенская средняя общеобразовательная школа №1 имени Петра Петровича Корягина» Благовещенского района Алтайского кр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вещенский рай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е государственное бюджетное общеобразовательное учреждение для обучающихся с ограниченными возможностями здоровья «Алтайская общеобразовательная школа №1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Лицей №130 «РАЭПШ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Гимназия №79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2 с углублённым изучением отдельных предметов» города Бийс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ий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ий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общеобразовательное учреждение для обучающихся, воспитанников с ограниченными возможностями здоровья «Новоалтайская общеобразовательная школа-интерна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уворовская средняя общеобразовательная школа» Благовещенского района Алтайского кр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Лицей № 122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ицей «Бригантина» г.Заринс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Зарин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07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лаговещенская средняя общеобразовательная школа №2» Благовещенского района Алтайского кр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вещенский рай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ицей №101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Гимназия №85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55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Барнау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Октябрьская средняя общеобразовательная школ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ытмановский район</w:t>
            </w:r>
          </w:p>
        </w:tc>
      </w:tr>
    </w:tbl>
    <w:p>
      <w:pPr>
        <w:pStyle w:val="Style17"/>
        <w:spacing w:lineRule="exact" w:line="240" w:before="0" w:after="0"/>
        <w:ind w:left="6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ind w:left="6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я «Школьный проект реализации программ профильного обучения и внеурочной деятельности через сетевые формы, в том числе с использованием дистанционных образовательных технологий»</w:t>
      </w:r>
    </w:p>
    <w:p>
      <w:pPr>
        <w:pStyle w:val="Style17"/>
        <w:spacing w:before="0" w:after="0"/>
        <w:ind w:left="69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5"/>
        <w:gridCol w:w="6285"/>
        <w:gridCol w:w="2390"/>
      </w:tblGrid>
      <w:tr>
        <w:trPr>
          <w:tblHeader w:val="true"/>
          <w:trHeight w:val="5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звание шко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</w:tr>
      <w:tr>
        <w:trPr>
          <w:trHeight w:val="1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бюджетное общеобразовательное учреждение для обучающихся, воспитанников с ограниченными возможностями здоровья «Барнаульская общеобразовательная школа-интернат №6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</w:t>
            </w:r>
            <w:bookmarkStart w:id="0" w:name="_GoBack"/>
            <w:bookmarkEnd w:id="0"/>
          </w:p>
        </w:tc>
      </w:tr>
      <w:tr>
        <w:trPr>
          <w:trHeight w:val="9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Тюменцевская средняя общеобразовательная школа» Тюменцевского района Алтайского кр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менцевский район</w:t>
            </w:r>
          </w:p>
        </w:tc>
      </w:tr>
      <w:tr>
        <w:trPr>
          <w:trHeight w:val="9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53 с углублённым изучением отдельных предмето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</w:t>
            </w:r>
          </w:p>
        </w:tc>
      </w:tr>
      <w:tr>
        <w:trPr>
          <w:trHeight w:val="12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е государственное бюджетное общеобразовательное учреждение для обучающихся, воспитанников с ограниченными возможностями здоровья «Маралихинская общеобразовательная школа-интернат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щековский район</w:t>
            </w:r>
          </w:p>
        </w:tc>
      </w:tr>
      <w:tr>
        <w:trPr>
          <w:trHeight w:val="9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Фоминская общеобразовательная средняя школ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ийс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Гимназия №42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</w:t>
            </w:r>
          </w:p>
        </w:tc>
      </w:tr>
      <w:tr>
        <w:trPr>
          <w:trHeight w:val="1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5 с углублённым изучением отдельных предметов» г. Заринска Алтайского кр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Заринск</w:t>
            </w:r>
          </w:p>
        </w:tc>
      </w:tr>
      <w:tr>
        <w:trPr>
          <w:trHeight w:val="6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64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</w:t>
            </w:r>
          </w:p>
        </w:tc>
      </w:tr>
      <w:tr>
        <w:trPr>
          <w:trHeight w:val="9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Лицей №129» имени Сибирского батальона 27-й стрелковой дивиз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center" w:pos="3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3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9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9:00Z</dcterms:created>
  <dc:creator>birjukova</dc:creator>
  <dc:description/>
  <cp:keywords/>
  <dc:language>en-US</dc:language>
  <cp:lastModifiedBy>Хозяйн</cp:lastModifiedBy>
  <dcterms:modified xsi:type="dcterms:W3CDTF">2019-09-05T15:10:00Z</dcterms:modified>
  <cp:revision>4</cp:revision>
  <dc:subject/>
  <dc:title/>
</cp:coreProperties>
</file>