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СОВЕТ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 </w:t>
      </w:r>
      <w:r>
        <w:rPr/>
        <w:t>20.06.2014 г.                                                                                                                     № 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овет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«О подготовке учреждений образования района к новому учебному году» № 44 от 27.05.2014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рганизации плановой подготовки образовательных учреждений к новому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р и к а з ы в а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Руководителям образовательных учреждений начать подготовку к новому  2014 – 2015 учебному году не позднее 15 июня и закончить к 20 августа 2014 года.</w:t>
      </w:r>
    </w:p>
    <w:p>
      <w:pPr>
        <w:pStyle w:val="Normal"/>
        <w:rPr/>
      </w:pPr>
      <w:r>
        <w:rPr/>
        <w:t xml:space="preserve">     </w:t>
      </w:r>
      <w:r>
        <w:rPr/>
        <w:t>2. Организовать работу комиссии по приёмке образовательных учреждений района с 12 августа по 14 августа 2014 года. Состав комиссии и график приёмки прилагается.</w:t>
      </w:r>
    </w:p>
    <w:p>
      <w:pPr>
        <w:pStyle w:val="Normal"/>
        <w:rPr/>
      </w:pPr>
      <w:r>
        <w:rPr/>
        <w:t xml:space="preserve">     </w:t>
      </w:r>
      <w:r>
        <w:rPr/>
        <w:t>3. Руководителям образовательных учреждений разработать планы мероприятий по подготовке учреждений к новому учебному году в соответствии с плановым перечнем мероприятий. Перечень мероприятий предоставить в комитет по образованию к 30.06.2014 года.</w:t>
      </w:r>
    </w:p>
    <w:p>
      <w:pPr>
        <w:pStyle w:val="Normal"/>
        <w:rPr/>
      </w:pPr>
      <w:r>
        <w:rPr/>
        <w:t xml:space="preserve">     </w:t>
      </w:r>
      <w:r>
        <w:rPr/>
        <w:t>4. При организации подготовки образовательных учреждений района к 2014 – 2015 учебному году руководителям обратить особое внимание:</w:t>
      </w:r>
    </w:p>
    <w:p>
      <w:pPr>
        <w:pStyle w:val="Normal"/>
        <w:rPr/>
      </w:pPr>
      <w:r>
        <w:rPr/>
        <w:t xml:space="preserve">       </w:t>
      </w:r>
      <w:r>
        <w:rPr/>
        <w:t>4.1. Пожарная безопасность.</w:t>
      </w:r>
    </w:p>
    <w:p>
      <w:pPr>
        <w:pStyle w:val="Normal"/>
        <w:rPr/>
      </w:pPr>
      <w:r>
        <w:rPr/>
        <w:t>а) приобретение (замена, перезарядка) первичных средств пожаротушения;</w:t>
      </w:r>
    </w:p>
    <w:p>
      <w:pPr>
        <w:pStyle w:val="Normal"/>
        <w:rPr/>
      </w:pPr>
      <w:r>
        <w:rPr/>
        <w:t>б) техническое обслуживание АПС;</w:t>
      </w:r>
    </w:p>
    <w:p>
      <w:pPr>
        <w:pStyle w:val="Normal"/>
        <w:rPr/>
      </w:pPr>
      <w:r>
        <w:rPr/>
        <w:t>в) состояние электрических сетей;</w:t>
      </w:r>
    </w:p>
    <w:p>
      <w:pPr>
        <w:pStyle w:val="Normal"/>
        <w:rPr/>
      </w:pPr>
      <w:r>
        <w:rPr/>
        <w:t>г) пропитка огнезащитным составом деревянных конструкций;</w:t>
      </w:r>
    </w:p>
    <w:p>
      <w:pPr>
        <w:pStyle w:val="Normal"/>
        <w:rPr/>
      </w:pPr>
      <w:r>
        <w:rPr/>
        <w:t>д) состояние систем противопожарного водоснабжения;</w:t>
      </w:r>
    </w:p>
    <w:p>
      <w:pPr>
        <w:pStyle w:val="Normal"/>
        <w:rPr/>
      </w:pPr>
      <w:r>
        <w:rPr/>
        <w:t>е) организация обучения мерам пожарной безопасности персонала учреждения.</w:t>
      </w:r>
    </w:p>
    <w:p>
      <w:pPr>
        <w:pStyle w:val="Normal"/>
        <w:rPr/>
      </w:pPr>
      <w:r>
        <w:rPr/>
        <w:t xml:space="preserve">       </w:t>
      </w:r>
      <w:r>
        <w:rPr/>
        <w:t>4.2. Санитарные, гигиенические и медицинские мероприятия.</w:t>
      </w:r>
    </w:p>
    <w:p>
      <w:pPr>
        <w:pStyle w:val="Normal"/>
        <w:rPr/>
      </w:pPr>
      <w:r>
        <w:rPr/>
        <w:t>а) оснащение, ремонт технологического оборудования столовых, систем канализации, отопления, водоснабжения;</w:t>
      </w:r>
    </w:p>
    <w:p>
      <w:pPr>
        <w:pStyle w:val="Normal"/>
        <w:rPr/>
      </w:pPr>
      <w:r>
        <w:rPr/>
        <w:t>б) организация горячего питания учащихся;</w:t>
      </w:r>
    </w:p>
    <w:p>
      <w:pPr>
        <w:pStyle w:val="Normal"/>
        <w:rPr/>
      </w:pPr>
      <w:r>
        <w:rPr/>
        <w:t>в) прохождение медицинского осмотра персонала;</w:t>
      </w:r>
    </w:p>
    <w:p>
      <w:pPr>
        <w:pStyle w:val="Normal"/>
        <w:rPr/>
      </w:pPr>
      <w:r>
        <w:rPr/>
        <w:t>г) выполнение мероприятий по обеспечению санитарного состояния и содержания помещений установленным порядкам;</w:t>
      </w:r>
    </w:p>
    <w:p>
      <w:pPr>
        <w:pStyle w:val="Normal"/>
        <w:rPr/>
      </w:pPr>
      <w:r>
        <w:rPr/>
        <w:t>д) соответствие расписания занятий санитарным нормам.</w:t>
      </w:r>
    </w:p>
    <w:p>
      <w:pPr>
        <w:pStyle w:val="Normal"/>
        <w:rPr/>
      </w:pPr>
      <w:r>
        <w:rPr/>
        <w:t xml:space="preserve">       </w:t>
      </w:r>
      <w:r>
        <w:rPr/>
        <w:t>4.3. Антитеррористическая безопасность.</w:t>
      </w:r>
    </w:p>
    <w:p>
      <w:pPr>
        <w:pStyle w:val="Normal"/>
        <w:rPr/>
      </w:pPr>
      <w:r>
        <w:rPr/>
        <w:t>а) организация охраны учреждений и пропускного режима;</w:t>
      </w:r>
    </w:p>
    <w:p>
      <w:pPr>
        <w:pStyle w:val="Normal"/>
        <w:rPr/>
      </w:pPr>
      <w:r>
        <w:rPr/>
        <w:t>б) установка тревожной сигнализации;</w:t>
      </w:r>
    </w:p>
    <w:p>
      <w:pPr>
        <w:pStyle w:val="Normal"/>
        <w:rPr/>
      </w:pPr>
      <w:r>
        <w:rPr/>
        <w:t>в) оборудование электронной связи с органами МВД и МЧС.</w:t>
      </w:r>
    </w:p>
    <w:p>
      <w:pPr>
        <w:pStyle w:val="Normal"/>
        <w:rPr/>
      </w:pPr>
      <w:r>
        <w:rPr/>
        <w:t xml:space="preserve">       </w:t>
      </w:r>
      <w:r>
        <w:rPr/>
        <w:t>4.5. Ремонтные работы.</w:t>
      </w:r>
    </w:p>
    <w:p>
      <w:pPr>
        <w:pStyle w:val="Normal"/>
        <w:rPr/>
      </w:pPr>
      <w:r>
        <w:rPr/>
        <w:t xml:space="preserve">Усилить контроль за технологией проведения ремонтно-строительных работ. Особое внимание уделить качеству работ при производстве капитального ремон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6. Другие мероприятия.</w:t>
      </w:r>
    </w:p>
    <w:p>
      <w:pPr>
        <w:pStyle w:val="Normal"/>
        <w:rPr/>
      </w:pPr>
      <w:r>
        <w:rPr/>
        <w:t>а) техническая подготовка школьных автобусов о перевозке детей, проведение технического осмотра автобусов, инструктаж приказа об организации подвоза детей  с водителями;</w:t>
      </w:r>
    </w:p>
    <w:p>
      <w:pPr>
        <w:pStyle w:val="Normal"/>
        <w:rPr/>
      </w:pPr>
      <w:r>
        <w:rPr/>
        <w:t>б) приобретение учебников и другой литературы;</w:t>
      </w:r>
    </w:p>
    <w:p>
      <w:pPr>
        <w:pStyle w:val="Normal"/>
        <w:rPr/>
      </w:pPr>
      <w:r>
        <w:rPr/>
        <w:t>в) состояние информационной системы, работа в сети «Интернет»;</w:t>
      </w:r>
    </w:p>
    <w:p>
      <w:pPr>
        <w:pStyle w:val="Normal"/>
        <w:rPr/>
      </w:pPr>
      <w:r>
        <w:rPr/>
        <w:t>г) разработка организационно-распорядительных документов по ТБ, пожарной безопасности, безопасности дорожного движения.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комитета по образованию                                                   Г.М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/>
        <w:t>по приёмке образовательных учреждений Советского района</w:t>
      </w:r>
    </w:p>
    <w:p>
      <w:pPr>
        <w:pStyle w:val="Normal"/>
        <w:jc w:val="center"/>
        <w:rPr/>
      </w:pPr>
      <w:r>
        <w:rPr/>
        <w:t>к новому 2014 – 2015 учебному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едседатель комиссии – Г.М. Кудряшова, и.о. председателя комитета по образованию Администрации Советского район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Члены комиссии: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 xml:space="preserve">Т.Б. Бочарова, методист по дошкольному </w:t>
        <w:tab/>
        <w:t>воспитанию комитета по образованию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 xml:space="preserve">Е.В. Тарасова, ведущий специалист–эксперт ТО  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 xml:space="preserve">Роспотребнадзора в г.Белокуриха, по 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Алтайскому, Советскому, Смоленскому районам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 xml:space="preserve">                                                           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 xml:space="preserve"> </w:t>
      </w:r>
      <w:r>
        <w:rPr/>
        <w:tab/>
        <w:t xml:space="preserve">В.В. Вебер, дознаватель ТОНД № 11 по 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 xml:space="preserve">Советскому и Алтайскому районам УНД ГУ 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МЧС России по Алтайскому краю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С.Г. Поляков, начальник отдела по труду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Администрации Советского района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М.Ю.Матвеев, инспектор по ОТ и ТБ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комитета по образованию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 xml:space="preserve">Е.П. Голиненко, начальник отдела по делам </w:t>
        <w:tab/>
        <w:t>ГОЧС и ПБ Администрации Советского района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М.А. Шаталов, генеральный директор</w:t>
      </w:r>
    </w:p>
    <w:p>
      <w:pPr>
        <w:pStyle w:val="Style16"/>
        <w:tabs>
          <w:tab w:val="clear" w:pos="708"/>
          <w:tab w:val="left" w:pos="4253" w:leader="none"/>
        </w:tabs>
        <w:ind w:left="0" w:hanging="0"/>
        <w:rPr/>
      </w:pPr>
      <w:r>
        <w:rPr/>
        <w:tab/>
        <w:t>ООО «Тепловые сети «Советское»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 Р А Ф И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ёмки образовательных учреждений Совет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к новому 2014-2015 учебному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08.2014 г. –     1. МБОУ Талицкая средняя общеобразовательная школ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. МБОУ Кокшин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3. Краевое государственное специальное (коррекционное) общеобразовательное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учреждение для обучающихся воспитанников с ограниченными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возможностями здоровья «Кокшинская специальная (коррекционная)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общеобразовате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МБДОУ детский сад № 5 «Колокольчик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МБДОУ детский сад № 4 «Теремок»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6. МБОУ Сибирская средняя общеобразовательная школа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7. МБОУ Краснояр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8. МБДОУ детский сад № 20 «Сказ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08.2014 г. –     1. МБОУ Урожайнен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. МБДОУ детский сад № 7 «Колосо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МБОУ Хуторская основна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МБОУ Шульгинлог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МБОУ Платов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6. МБОУ Колов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7. МБДОУ детский сад № 12 «Ромашк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8. МБОУ Половинская основна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9. МБОУ Сетов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0. МБДОУ детский сад № 8 «Солныш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08.2014 г. –     1. МБОУ Николь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. МБДОУ детский сад № 13 «Тополё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МКОУ Колбановская основна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МБДОУ детский сад № 6 «Медвежоно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5. МБОУ Советская средняя общеобразовательная школ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6. МБОУДОД «Детско-юношеский центр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7. МБДОУ детский сад № 3 «Алёнушк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8. МБДОУ детский сад № 1 «Огонёк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0:00Z</dcterms:created>
  <dc:creator>Районо</dc:creator>
  <dc:description/>
  <cp:keywords/>
  <dc:language>en-US</dc:language>
  <cp:lastModifiedBy>Михаил</cp:lastModifiedBy>
  <cp:lastPrinted>2013-06-06T09:28:00Z</cp:lastPrinted>
  <dcterms:modified xsi:type="dcterms:W3CDTF">2014-07-22T05:27:00Z</dcterms:modified>
  <cp:revision>4</cp:revision>
  <dc:subject/>
  <dc:title/>
</cp:coreProperties>
</file>