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10795</wp:posOffset>
                </wp:positionV>
                <wp:extent cx="2456815" cy="258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34"/>
                              <w:gridCol w:w="475"/>
                              <w:gridCol w:w="1409"/>
                            </w:tblGrid>
                            <w:tr>
                              <w:trPr>
                                <w:trHeight w:val="2164" w:hRule="atLeast"/>
                                <w:cantSplit w:val="true"/>
                              </w:trPr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1260" w:dyaOrig="15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59.4pt;margin-top:-24.15pt;width:55.95pt;height:65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1565331524" r:id="rId2"/>
                                    </w:objec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4343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4343"/>
                                      <w:spacing w:val="-5"/>
                                    </w:rPr>
                                    <w:t>КОМИТЕТ ПО ОБРАЗОВАНИЮ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4343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4343"/>
                                      <w:spacing w:val="-5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434343"/>
                                      <w:spacing w:val="-3"/>
                                    </w:rPr>
                                    <w:t>СОВЕТСКОГО РАЙОН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434343"/>
                                      <w:spacing w:val="-20"/>
                                      <w:w w:val="74"/>
                                    </w:rPr>
                                    <w:t>ул. Ленина, 76, с.Советское, 659540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434343"/>
                                      <w:spacing w:val="-16"/>
                                      <w:w w:val="74"/>
                                    </w:rPr>
                                    <w:t>Телефон: 22-4-46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434343"/>
                                      <w:spacing w:val="-17"/>
                                      <w:w w:val="67"/>
                                    </w:rPr>
                                    <w:t>Е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434343"/>
                                      <w:spacing w:val="-17"/>
                                      <w:w w:val="67"/>
                                      <w:lang w:val="en-US"/>
                                    </w:rPr>
                                    <w:t xml:space="preserve">-mail: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7"/>
                                      <w:w w:val="67"/>
                                      <w:u w:val="single"/>
                                      <w:lang w:val="en-US"/>
                                    </w:rPr>
                                    <w:t xml:space="preserve"> sovetskij@gu.educaltai.ru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3.201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thickThinLargeGap" w:sz="6" w:space="0" w:color="C0C0C0"/>
                                    <w:right w:val="single" w:sz="4" w:space="0" w:color="FFFFFF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6/ГУ/2308 от 12.10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03.25pt;mso-wrap-distance-left:9pt;mso-wrap-distance-right:9pt;mso-wrap-distance-top:0pt;mso-wrap-distance-bottom:0pt;margin-top:0.8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34"/>
                        <w:gridCol w:w="475"/>
                        <w:gridCol w:w="1409"/>
                      </w:tblGrid>
                      <w:tr>
                        <w:trPr>
                          <w:trHeight w:val="2164" w:hRule="atLeast"/>
                          <w:cantSplit w:val="true"/>
                        </w:trPr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260" w:dyaOrig="15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59.4pt;margin-top:-24.15pt;width:55.95pt;height:65pt;mso-wrap-distance-left:9.05pt;mso-wrap-distance-right:9.05pt;mso-position-horizontal-relative:text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1466799763" r:id="rId4"/>
                              </w:objec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color w:val="434343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4343"/>
                                <w:spacing w:val="-5"/>
                              </w:rPr>
                              <w:t>КОМИТЕТ ПО ОБРАЗОВАНИЮ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color w:val="434343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4343"/>
                                <w:spacing w:val="-5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434343"/>
                                <w:spacing w:val="-3"/>
                              </w:rPr>
                              <w:t>СОВЕТСКОГО РАЙОН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434343"/>
                                <w:spacing w:val="-20"/>
                                <w:w w:val="74"/>
                              </w:rPr>
                              <w:t>ул. Ленина, 76, с.Советское, 659540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434343"/>
                                <w:spacing w:val="-16"/>
                                <w:w w:val="74"/>
                              </w:rPr>
                              <w:t>Телефон: 22-4-46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434343"/>
                                <w:spacing w:val="-17"/>
                                <w:w w:val="67"/>
                              </w:rPr>
                              <w:t>Е</w:t>
                            </w:r>
                            <w:r>
                              <w:rPr>
                                <w:rFonts w:cs="Courier New" w:ascii="Courier New" w:hAnsi="Courier New"/>
                                <w:color w:val="434343"/>
                                <w:spacing w:val="-17"/>
                                <w:w w:val="67"/>
                                <w:lang w:val="en-US"/>
                              </w:rPr>
                              <w:t xml:space="preserve">-mail: </w:t>
                            </w:r>
                            <w:r>
                              <w:rPr>
                                <w:rFonts w:cs="Courier New" w:ascii="Courier New" w:hAnsi="Courier New"/>
                                <w:spacing w:val="-17"/>
                                <w:w w:val="67"/>
                                <w:u w:val="single"/>
                                <w:lang w:val="en-US"/>
                              </w:rPr>
                              <w:t xml:space="preserve"> sovetskij@gu.educaltai.ru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30.03.201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thickThinLargeGap" w:sz="6" w:space="0" w:color="C0C0C0"/>
                              <w:right w:val="single" w:sz="4" w:space="0" w:color="FFFFFF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018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0206/ГУ/2308 от 12.10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7446"/>
      </w:tblGrid>
      <w:tr>
        <w:trPr>
          <w:trHeight w:val="893" w:hRule="atLeast"/>
        </w:trPr>
        <w:tc>
          <w:tcPr>
            <w:tcW w:w="74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 Алтайского кр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контроля и надзора в области образования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редписания от «12» октября 2016 г. № 0206/ПУ/2308, выданного Главным управлением образования и науки Ал</w:t>
      </w:r>
      <w:r>
        <w:rPr/>
        <w:t>тайского края (отдел государственного контроля и надзора в области образования)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00"/>
        <w:gridCol w:w="2504"/>
        <w:gridCol w:w="3411"/>
        <w:gridCol w:w="478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рушения и (или) несоответствия (из предписани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рушенного  нормативного правового 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ункт, подпункт, статья)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мероприятия, принятые меры по устранению нарушения и (или) несоответств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копия которого прилагается как подтверждение выполнения данного нарушения(несоответствия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Советского района от 17.03.2016 № 104 не закрепляет территорию п. Заречный за муниципальной дошкольной образовательной организацией Советского райо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ч.1 ст.9 Федер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 от 29.12.2012 № 273 – ФЗ «Об образовании в Российской Федерац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утверждены изменения в Постановление Администрации Советского района «О закреплении территории за муниципальными бюджетными дошкольными образовательными учреждениями для предоставления услуг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становления Администрации Советского района  от 07.10.2016 № 550 «О внесении изменений в постановление Администрации Советского района от 17.03.2016 года № 104 «О закреплении территории за муниципальными бюджетными дошкольными образовательными учреждениями для предоставления услуг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комплектования, приема и отчисления детей в муниципальных бюджетных дошкольных образовательных учреждениях, реализующих основную образовательную программу дошкольного образования, утвержденное приказом комитета по образованию Администрации Советского района от 16.05.2016 № 5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содержит льготные категории граждан на получение в первоочередном порядке места в МБДОУ детям не предусмотренные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2. в части оснований для отчисления обучающегося из дошко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2 ограничивает категорию граждан, пользующихся первоочередным и внеочередным получением мест в дошкольную образовательную организацию, не предусмотренную законодательств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1 Федер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 от 29.12.2012 № 273 – ФЗ «Об образовании в Российской Федерац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утверждены приказом комитета по образованию Администрации Советского района изменения в Положение о порядке комплектования, приема и отчисления детей в муниципальных бюджетных дошкольных образовательных учреждениях, реализующих основную образовательную программу дошкольного образования, приказом комитета по образованию Администрации Совет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 комитета по образованию Администрации Советского района  № 108 от 12.10.2016 «Об утверждении Положения комитета по образованию «О порядке комплектования, приема и отчисления детей из муниципальных бюджетных  дошкольных образовательных учреждений, реализующих основную общеобразовательную программу дошкольного образования» 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дется учет детей, подлежащих обучению по образовательным программам дошкольно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 9 Федер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 от 29.12.2012 № 273 – ФЗ «Об образовании в Российской Федерац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а информационная база по учету детей, подлежащих обучению по образовательным программам дошкольного образования  и проживающих на территории Советского района,  в соответствии с приложением № 1 Постановления Администрации Советского района  от 19.03.2015 № 127/1 «Об организации учета детей, подлежащих  обучению по образовательным программам дошкольного, начального общего, основного общего и среднего общего образования на территории Советского района Алтайского края»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информационная база по учету детей, подлежащих обучению по образовательным программам дошкольного образования  и проживающих на территории Советского района в соответствии с приложением № 1 Постановления Администрации Советского района  от 19.03.2015 № 127/1 «Об организации учета детей, подлежащих  обучению по образовательным программам дошкольного, начального общего,  основного общего и среднего общего образования на территории Советского района Алтайского края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единая информационная база по учету детей, проживающих на территории Совет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оветского района  от 19.03.2015 № 127/1 «Об организации учета детей, подлежащих  обучению по образовательным программам дошкольного, начального общего, основного общего и среднего общего образования на территории Советского района Алтайского края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 единая информационная база по учету детей, проживающих на территории Советского района в соответствии с приложением № 1 Постановления Администрации Советского района  от 19.03.2015 № 127/1 «Об организации учета детей, подлежащих  обучению по образовательным программам дошкольного, начального общего, основного общего и среднего общего образования на территории Советского района Алтайского края»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й информационной базы по учету детей, проживающих на территории Советского района.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разрешение комитета по образованию Администрации Советского района на прием на обучение по образовательной программе начального общего образования в возрасте старше 8 лет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 67 Федер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 от 29.12.2012 № 273 – ФЗ «Об образовании в Российской Федерац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овещания по вопросу приема в образовательные организации и исполнительной дисципл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азрешения на  прием на обучение по образовательной программе начального общего образования в возрасте старше 8 лет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ходатайства школы, заявления родителей, разрешения комитета по образованию Администрации Советского района  на прием на обучение по образовательной программе начального общего образования в возрасте старше 8 ле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анализ и планирование развития системы образования Советского райо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 ст. 89 Федер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 от 29.12.2012 № 273 – ФЗ «Об образовании в Российской Федерац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ен план развития системы образования Советского района на 2017 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 на сайте комитета по образованию Администрации Совет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 работы комитета по образованию на 2016 год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комитета по образованию Администрации Советского района № 6 от 12.01.2017 «Об утверждении плана  развития системы образования Советск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лана развития системы образования Советского района на 2017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лан работы комитета по образованию Администрации Советского района на 2016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  <w:shd w:fill="FFFFFF" w:val="clear"/>
                </w:rPr>
                <w:t>/post/plan_raboti_kom_2016.doc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заявителей на предоставление компенсации части платы, взимаемой с родителей (законных представителей) за присмотр и уход за ребенком, предоставляемые руководителями дошкольных образовательных  организаций, не соответствуют п.6 приказа Главного управления образования и молодежной политики Алтайского края от 03.12.2013 № 5452 «Об утверждении Положения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приказа Главного управления образования и молодежной политики Алтайского края от 03.12.2013 № 5452 «Об утверждении Положения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»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в  соответствие списки заявителей на предоставление компенсации части платы, взимаемой с родителей (законных представителей) за присмотр и уход за ребенком, п.6 приказа Главного управления образования и молодежной политики Алтайского края от 03.12.2013 № 5452 «Об утверждении Положения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становления Администрации Советского района от 12.08.2016 № 439  «О компенсации части платы, взимаемой с родителей (законных представителей) за содержание ребенка в образовательных учреждениях Совет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списков заявителей на предоставление компенсации части платы, взимаемой с родителей (законных представителей) за присмотр и уход за ребенком, за ноябрь 2016 год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акты сверки списков заявителей с базой граждан, состоящих на учете в органах социальной защиты населения и нуждающихся в социальной поддержке, по состоянию на 1 сентября 2016 года, подписанные руководителем органа социальной защиты и руководителем органа управления образованием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,5 Порядка предоставления компенсационных выплат на питание обучающимся в краевых государственных, муниципальных общеобразовательных организациях, в профессиональных образовательных организациях, нуждающимся в социальной поддержке, утвержденного постановлением Администрации Алтайского края от 26.05.2014 № 249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а сверка  списков заявителей с базой граждан, состоящих на учете в органах социальной защиты населения и нуждающихся в социальной поддержке, по состоянию на 1 февраля  2017 год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сверки списков заявителей с базой граждан, состоящих на учете в органах социальной защиты населения и нуждающихся в социальной поддержке, по состоянию на 1 февраля  2017 год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распоряжение Администрации Советского района об открытии школьных маршру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 40 Федерального закона  от 29.12.2012 № 273 – ФЗ «Об образовании в Российской Федерац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мероприятия по утверждению школьных маршрутов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распоряжения Администрации Советского района № 166 от 28.12.2016 года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отчеты о самообследовании МБОУ Коловская СОШ, МБОУ «Шульгинлогская СОШ», МБУДО ДЮЦ, МБДОУ детский сад № 6 «Медвежонок», МБДОУ детский сад № 7 «Колосок», МБДОУ детский сад №5 «Колокольчик»   не содержат показателей деятельности образовательной организации, подлежащей самообследовани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 от 10.12.2013 № 1324 «Об утверждении показателей деятельности образовательной организации, подлежащей самообследованию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отчеты о самообследовании в части показателей деятельности образовательной организации, в соответствие с приказом Министерства образования и науки Российской Федерации  от 10.12.2013 № 1324 «Об утверждении показателей деятельности образовательной организации, подлежащей самообследованию»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о самообследовании в части показателей деятельности образовательной организации, подлежащей самообследованию,  МБОУ Коловская СОШ, МБОУ «Шульгинлогская СОШ», МБУДО ДЮЦ, МБДОУ детский сад № 6 «Медвежонок», МБДОУ детский сад № 7 «Колосок», МБДОУ детский сад № 5 «Колокольчик»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е отчеты о самообследовании МБОУ «Советская сош», МБОУ Никольская СОШ, МБОУ Талицкая СОШ, МБОУ Половинская СОШ не содержит аналитической част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Приказа Министерства образования и науки Российской Федерации  от 14.06.2013 № 452 «Об утверждении порядка проведения самообследования образовательной организац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а аналитическая часть отчетов о самообследовании МБОУ «Советская сош», МБОУ Никольская СОШ, МБОУ Талицкая СОШ, МБОУ Половинская СОШ в соответствие с п.7 приказа Министерства образования и науки Российской Федерации  от 14.06.2013 № 452 «Об утверждении порядка проведения самообследования образовательной организации»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часть отчетов о самообследовании МБОУ «Советская сош», МБОУ Никольская СОШ, МБОУ Талицкая СОШ, МБОУ Половинская СОШ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уществлении ведомственного контроля в сфере образования на муниципальном уровне, утвержденное приказом комитета по образованию Администрации Советского района от 13.09.2012 № 78 содержит ссылки на нормативные документы утратившие си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10. Положения о комитете по образованию Администрации Советского района от 09.04.2015 № 16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вой редакции Положения об осуществлении ведомственного контроля в сфере образования на муниципа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– графика проведения контроля на 2017 год 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комитета по образованию Администрации Советского района № 142 от 27.12.2016 г. «Об утверждении Положения о проведении учредительного контроля деятельности  муниципальных образовательных организаций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комитета по образованию Администрации Советского района № 143 от 27.12.2016 «Об утверждении плана-графика проведения контроля комитетом по образованию Администрации Советского района образовательных организаций на 2017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ется учредительный контроль за деятельности образовательных организац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3.10. Положения о комитете по образованию Администрации Советского района от 09.04.2015 № 16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овещания по вопросу осуществления  учредительного контроля за деятельности образовательных организаций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 по вопросу осуществления  учредительного контроля за деятельности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и справок (актов) проверок подведомственных образовательных организаций за период с 5 октября 2016 по 10. 02. 2017 год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комитета по образованию администрации Советского района в сети Интернет отсутству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дачах и функциях  подведомствен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 регламенты 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формы обращений, заявлений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муниципальных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 комитета по образованию Администрации Советского района в целевых и иных программ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руководителей и заместителей руководителей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 о деятельности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органом местного самоуправления, подведомственными организациями выделяемых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ема граждан органом местного самоуправления, порядок рассмотрения обращ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должностного лица, в полномочия которого отнесена организация приема лиц, обеспечения рассмотрения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, а также обобщенная информация о результатах рассмотрения этих обращений и принятых м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9.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утверждены административные регламенты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 в  соответствие с нормативными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 сайт комитета по образованию Администрации Совет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административных регламентов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комитета по образованию Администрации Советского района приведена в  соответствие с нормативными требованиями Федерального закона от 09.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образова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оветского района     ___________________________________                                                            Штейнбрехер Е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ФИО, печать учрежд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285E94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141" w:firstLine="426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sovetobr.ucoz.ru/post/plan_raboti_kom_2016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5:00Z</dcterms:created>
  <dc:creator>kladova</dc:creator>
  <dc:description/>
  <cp:keywords/>
  <dc:language>en-US</dc:language>
  <cp:lastModifiedBy>Каньшин</cp:lastModifiedBy>
  <cp:lastPrinted>2017-03-31T13:20:00Z</cp:lastPrinted>
  <dcterms:modified xsi:type="dcterms:W3CDTF">2017-12-15T09:07:00Z</dcterms:modified>
  <cp:revision>5</cp:revision>
  <dc:subject/>
  <dc:title/>
</cp:coreProperties>
</file>