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казом комитет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Совет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от 23.07.2025 № 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тарификации на 2025-2026 учебный год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8.08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д/с «Сказка», д/с «Медвежонок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д/с «Ландыш» (филиалы д/с «Огонек»)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д/с «Колосок», д/с «Колокольчик», д/с «Теремок», д/с «Тополек»,                              д/с «Ромашка», д/с «Солнышко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9.08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09:00-13:00  Сетовская СОШ (филиалы Половинская СОШ, Коловская СОШ)</w:t>
      </w:r>
    </w:p>
    <w:p>
      <w:pPr>
        <w:pStyle w:val="Normal"/>
        <w:ind w:firstLine="708"/>
        <w:rPr/>
      </w:pPr>
      <w:r>
        <w:rPr/>
        <w:t>14:00-17:00  Сибирская СО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0.08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09:00-13:00  Красноярская СОШ (филиал Кокшинская СОШ)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 xml:space="preserve"> </w:t>
      </w:r>
      <w:r>
        <w:rPr/>
        <w:t>14:00-17:00  Шульгинлогская СОШ (филиалы Хуторская ООШ, Платовская СОШ,    д/с «Светлячок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1.0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09:00-13:00  Никольская СОШ (филиалы Колбановская ООШ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14:00-17:00  Урожайненская СОШ (филиалы Талицкая СОШ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2.0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09:00-13:00  Советская СОШ </w:t>
      </w:r>
    </w:p>
    <w:p>
      <w:pPr>
        <w:pStyle w:val="Normal"/>
        <w:rPr/>
      </w:pPr>
      <w:r>
        <w:rPr/>
        <w:t xml:space="preserve">          </w:t>
      </w:r>
      <w:r>
        <w:rPr/>
        <w:t>14:00-17:00  ДЮЦ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Примечание</w:t>
      </w:r>
      <w:r>
        <w:rPr>
          <w:b/>
        </w:rPr>
        <w:t>: График строго соблюдать.</w:t>
      </w:r>
      <w:r>
        <w:rPr/>
        <w:t xml:space="preserve"> </w:t>
      </w:r>
    </w:p>
    <w:p>
      <w:pPr>
        <w:pStyle w:val="Normal"/>
        <w:rPr/>
      </w:pPr>
      <w:r>
        <w:rPr/>
        <w:t>Руководители филиалов школ сдают тарификацию лично, руководители филиалов д/садов присылают только расстановку кадров педагогических работников и  штатное расписание по остальным работник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 </dc:creator>
  <dc:description/>
  <cp:keywords/>
  <dc:language>en-US</dc:language>
  <cp:lastModifiedBy>User</cp:lastModifiedBy>
  <cp:lastPrinted>2023-07-26T09:06:00Z</cp:lastPrinted>
  <dcterms:modified xsi:type="dcterms:W3CDTF">2025-07-24T07:11:00Z</dcterms:modified>
  <cp:revision>79</cp:revision>
  <dc:subject/>
  <dc:title>График</dc:title>
</cp:coreProperties>
</file>