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методического объединения учителей   русского языка и литературы Совет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9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аспорта РМ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М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русского языка и литерату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 деятельности РМО на учебный год, приоритетные направления деятельност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  <w:u w:val="single"/>
              </w:rPr>
              <w:t>Тема</w:t>
            </w:r>
            <w:r>
              <w:rPr>
                <w:b/>
                <w:color w:val="000000"/>
                <w:spacing w:val="-5"/>
              </w:rPr>
              <w:t xml:space="preserve">: </w:t>
            </w:r>
            <w:r>
              <w:rPr>
                <w:color w:val="000000"/>
                <w:spacing w:val="-5"/>
              </w:rPr>
              <w:t>«</w:t>
            </w:r>
            <w:r>
              <w:rPr>
                <w:sz w:val="22"/>
                <w:szCs w:val="22"/>
              </w:rPr>
              <w:t>Совершенствование профессиональной деятельности учителей русского языка и литературы с целью улучшения результатов ОГЭ, ЕГЭ»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pacing w:val="-5"/>
                <w:u w:val="single"/>
              </w:rPr>
            </w:pPr>
            <w:r>
              <w:rPr>
                <w:b/>
                <w:color w:val="000000"/>
                <w:spacing w:val="-5"/>
                <w:u w:val="single"/>
              </w:rPr>
              <w:t>Цель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совершенствование профессиональной компетентности учителей русского языка и</w:t>
            </w:r>
            <w:r>
              <w:rPr>
                <w:rStyle w:val="Appleconvertedspace"/>
                <w:color w:val="000000"/>
                <w:spacing w:val="-5"/>
              </w:rPr>
              <w:t> </w:t>
            </w:r>
            <w:r>
              <w:rPr>
                <w:color w:val="000000"/>
                <w:spacing w:val="-3"/>
              </w:rPr>
              <w:t>литературы для повышения качества образовательного результата в ОУ в условиях внедрения ФГОС как средства системных обновлений</w:t>
            </w:r>
          </w:p>
          <w:p>
            <w:pPr>
              <w:pStyle w:val="Normal"/>
              <w:jc w:val="both"/>
              <w:rPr>
                <w:rStyle w:val="StrongEmphasis"/>
                <w:rFonts w:cs="Calibri"/>
              </w:rPr>
            </w:pPr>
            <w:r>
              <w:rPr>
                <w:b/>
                <w:color w:val="000000"/>
                <w:spacing w:val="-3"/>
                <w:u w:val="single"/>
              </w:rPr>
              <w:t>Задачи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</w:rPr>
              <w:t xml:space="preserve">- </w:t>
            </w:r>
            <w:r>
              <w:rPr/>
              <w:t>изучение материалов ФГОС, выявление проблем обновления филологического  образования и мониторинг их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современных подходов к анализу урока  в условиях внедрения стандартов нового поко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</w:rPr>
              <w:t>- 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 мероприятиях, конкурсах, конференциях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</w:rPr>
              <w:t>- научно-методическая подготовка учителей по подготовке учащихся к государственной итоговой аттестации в форме ОГЭ и ЕГЭ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</w:rPr>
              <w:t>- развитие мотивации педагогов к самообразованию, дальнейшему профессиональному росту, к поиску новых подходов преподавания дисциплин филологического цикла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</w:rPr>
              <w:t>-</w:t>
            </w:r>
            <w:r>
              <w:rPr>
                <w:sz w:val="28"/>
                <w:szCs w:val="28"/>
              </w:rPr>
              <w:t xml:space="preserve"> с</w:t>
            </w:r>
            <w:r>
              <w:rPr/>
              <w:t>оздание условий для формирования единого профессионального пространства, уделяя внимание организации деятельности ШМО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- продолжение работы по совершенствованию педагогического мастерства учителей, их профессионального уровня посредством выступления на методических заседаниях, работы по теме самообразования, творческих отчетов, публикаций в периодической печати, открытых уроков, обучения на курсах повышения квалификации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ыкина Елена Рудольфовна,  учитель русского языка и литературы МБОУ «Советская сош», высшая квалификационная категория. Председатель жюри районного этапа Всероссийской олимпиады школьников по русскому языку и литературе, председатель экспертной комиссии по проверке экзаменационных сочинений, изложений в формате ОГЭ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РМО на учебный год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2120</wp:posOffset>
                      </wp:positionH>
                      <wp:positionV relativeFrom="paragraph">
                        <wp:posOffset>264160</wp:posOffset>
                      </wp:positionV>
                      <wp:extent cx="4178935" cy="1668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935" cy="1668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"/>
                                    <w:gridCol w:w="2104"/>
                                    <w:gridCol w:w="1800"/>
                                    <w:gridCol w:w="16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планированные мероприя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ветств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ведения, место провед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Ноябр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«Анализ работы за 2018-2019 учебный г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 Анализ мероприятий проведенных за 2018-2019 учебный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Утверждение плана работы РМО на 2019 - 2020 учебный г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 Анализ результатов ЕГЭ и ОГЭ по русскому языку и литературе в 2019 году. Выявление проблем и пути их преодо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/>
                                          <w:t>5. О проведении итогового сочинения (изложения) в 2019-2020 учебном году. Методические рекомендации, критерии оцени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евыкина Е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руглый стол, МБОУ «Советская сош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а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 Применение современных технологий на уроках литературы в условиях стандарта второго поко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Анализ репетиционных работ по русскому языку в 9, 11 класс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.Отчет членов МО по самообразова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.Знаменательные даты как информационные поводы для укрепления ценностных ориентиров национальной памяти и духовно-нравственного воспит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евыкина Е.Р., выступающие  учителя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минар МБОУ «Совет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Информирование учителей о новых УМК, программах, локальных актах, нормативных документ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 xml:space="preserve"> Сетевое взаимодействие учителей русского языка: обмен методическими и дидактическими материала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>Работа учителей над темами самообраз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spacing w:val="-13"/>
                                          </w:rPr>
                                          <w:t>Организация взаимопосещения уроков с целью обмена опыт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pacing w:val="-13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spacing w:val="-10"/>
                                          </w:rPr>
                                          <w:t xml:space="preserve">Подготовка материалов для анализа школьных и районных олимпиад в 7 -11 классах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Левыкина Е.Р., учителя Р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9.05pt;height:1313.5pt;mso-wrap-distance-left:9pt;mso-wrap-distance-right:9pt;mso-wrap-distance-top:0pt;mso-wrap-distance-bottom:0pt;margin-top:20.8pt;mso-position-vertical-relative:text;margin-left:3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2104"/>
                              <w:gridCol w:w="1800"/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ланирован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я, 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«Анализ работы за 2018-2019 учебн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Анализ мероприятий проведенных за 2018-2019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Утверждение плана работы РМО на 2019 - 2020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Анализ результатов ЕГЭ и ОГЭ по русскому языку и литературе в 2019 году. Выявление проблем и пути их преодо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5. О проведении итогового сочинения (изложения) в 2019-2020 учебном году. Методические рекомендации, критерии оцен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выкина Е.Р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глый стол, МБОУ «Совет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Применение современных технологий на уроках литературы в условиях стандарта второго поко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Анализ репетиционных работ по русскому языку в 9, 11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Отчет членов МО по самообраз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Знаменательные даты как информационные поводы для укрепления ценностных ориентиров национальной памяти и духовно-нравственного воспита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ыкина Е.Р., выступающие  учителя М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нар МБОУ «Совет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Информирование учителей о новых УМК, программах, локальных актах, нормативных документ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Сетевое взаимодействие учителей русского языка: обмен методическими и дидактическими материал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Работа учителей над темами само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Организация взаимопосещения уроков с целью обмена опы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-13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Подготовка материалов для анализа школьных и районных олимпиад в 7 -11 классах.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евыкина Е.Р., учителя РМ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опы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сылк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http://www.akipkro.ru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http://ege.edu22.info/itog-sochinenie/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>http://saharina.ru/ege/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http://uchimcauchitca.blogspot.ru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http://fipi.ru/ege-i-gve-11/itogovoe-sochinenie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" TargetMode="External"/><Relationship Id="rId3" Type="http://schemas.openxmlformats.org/officeDocument/2006/relationships/hyperlink" Target="http://ege.edu22.info/itog-sochinenie/" TargetMode="External"/><Relationship Id="rId4" Type="http://schemas.openxmlformats.org/officeDocument/2006/relationships/hyperlink" Target="http://saharina.ru/ege/" TargetMode="External"/><Relationship Id="rId5" Type="http://schemas.openxmlformats.org/officeDocument/2006/relationships/hyperlink" Target="http://uchimcauchitca.blogspot.ru/" TargetMode="External"/><Relationship Id="rId6" Type="http://schemas.openxmlformats.org/officeDocument/2006/relationships/hyperlink" Target="http://fipi.ru/ege-i-gve-11/itogovoe-sochineni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3:00Z</dcterms:created>
  <dc:creator>User</dc:creator>
  <dc:description/>
  <dc:language>en-US</dc:language>
  <cp:lastModifiedBy>Хозяйн</cp:lastModifiedBy>
  <dcterms:modified xsi:type="dcterms:W3CDTF">2019-09-28T08:03:00Z</dcterms:modified>
  <cp:revision>2</cp:revision>
  <dc:subject/>
  <dc:title/>
</cp:coreProperties>
</file>