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етодического объединения учителей физики, информатики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97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паспорта РМ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М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физики, информатик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, задачи деятельности РМО на учебный год, приоритетные направления деятель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sz w:val="21"/>
                <w:szCs w:val="21"/>
              </w:rPr>
              <w:t>«Повышение компетентности учителей физики, информатики как условие качественной реализации ФГОС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здание условий для повышения качества образования по предметам: «физика», «информати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Повысить квалификацию педагогов по проблемам:</w:t>
            </w:r>
          </w:p>
          <w:p>
            <w:pPr>
              <w:pStyle w:val="Normal"/>
              <w:rPr/>
            </w:pPr>
            <w:r>
              <w:rPr/>
              <w:t>- переход на новые учебные стандарты (формировать ключевые компетентности обучающихся):</w:t>
            </w:r>
          </w:p>
          <w:p>
            <w:pPr>
              <w:pStyle w:val="Normal"/>
              <w:rPr/>
            </w:pPr>
            <w:r>
              <w:rPr/>
              <w:t>- проектировать образовательное содержание, направленное на формирование у школьников системы ключевых компетенций;</w:t>
            </w:r>
          </w:p>
          <w:p>
            <w:pPr>
              <w:pStyle w:val="Normal"/>
              <w:rPr/>
            </w:pPr>
            <w:r>
              <w:rPr/>
              <w:t>- произвести отбор методов, средств, приемов, технологий, соответствующих новым ФГОС;</w:t>
            </w:r>
          </w:p>
          <w:p>
            <w:pPr>
              <w:pStyle w:val="Normal"/>
              <w:rPr/>
            </w:pPr>
            <w:r>
              <w:rPr/>
              <w:t>- накопить дидактический материал, соответствующий новым ФГОС;</w:t>
            </w:r>
          </w:p>
          <w:p>
            <w:pPr>
              <w:pStyle w:val="Normal"/>
              <w:rPr/>
            </w:pPr>
            <w:r>
              <w:rPr/>
              <w:t>-освоить технологию создания компетентностно –ориентированных заданий;</w:t>
            </w:r>
          </w:p>
          <w:p>
            <w:pPr>
              <w:pStyle w:val="Normal"/>
              <w:rPr/>
            </w:pPr>
            <w:r>
              <w:rPr/>
              <w:t>-совершенствовать формы работы с одаренными учащимися;</w:t>
            </w:r>
          </w:p>
          <w:p>
            <w:pPr>
              <w:pStyle w:val="Normal"/>
              <w:rPr/>
            </w:pPr>
            <w:r>
              <w:rPr/>
              <w:t>2.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Выступления на методических советах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Выступления на педагогических советах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Работы по теме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Творческими отче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Открытыми уроками на РМО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Открытыми уроками для учителей-предмет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Обучением на курсах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Участием в конкурсах педагогического мастерства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йдер Светлана Алексеевна, МБОУ «Советская сош»,  учитель физики, высшая К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рМО на учебный го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2120</wp:posOffset>
                      </wp:positionH>
                      <wp:positionV relativeFrom="paragraph">
                        <wp:posOffset>264160</wp:posOffset>
                      </wp:positionV>
                      <wp:extent cx="4293235" cy="1931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235" cy="1931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2042"/>
                                    <w:gridCol w:w="1879"/>
                                    <w:gridCol w:w="1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планированны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дения, место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оя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«Анализ работы за 2018-2019 учебный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Анализ мероприятий проведенных за 2018-2019 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Утверждение плана работы МО на 2019 - 2020 учебный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О  рабочих программах по физик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 xml:space="preserve"> Определение темы самообразования на 2019 – 2020 учебный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нейдер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углый стол, МБОУ «Советская сош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   Анализ результатов  муниципального этапа Всероссийской олимпиады по физи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 Примерная программа по физике по ФГОС (общее с ФК ГОС и различ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 Выбор УМК по физике в муниципалитете на основании программы ФГОС и анализа имеющихся УМ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Методика решения качественных задач (рассмотреть вопрос на примере темы «Тепловые явления» или «Сила Архимеда») 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5. Как научить запоминать буквенные обозначения и единицы физических величин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 Работаем по новым стандартам. Физика в 5 – 6 классах. Планируемые результаты. Система заданий 7-9 кла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физики (выступающие), учителя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базе МБОУ «Советская сош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нейдер С.А., выступающие  учителя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1.Проведение анализа работы МО учителей физики в 2019-2020 учебном году, постановка задач на 2020-2021 учебный год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2.Анкетирование учителей физики, оценка работы МО и предложения по улучшению работы на следующи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Информирование учителей о новых УМК, программах, локальных актах, нормативных документ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Сетевое взаимодействие учителей физики: обмен методическими и дидактическими материал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Работа учителей над темами само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чителя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8.05pt;height:1521pt;mso-wrap-distance-left:9pt;mso-wrap-distance-right:9pt;mso-wrap-distance-top:0pt;mso-wrap-distance-bottom:0pt;margin-top:20.8pt;mso-position-vertical-relative:text;margin-left: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042"/>
                              <w:gridCol w:w="1879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ланирова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я, 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«Анализ работы за 2018-2019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нализ мероприятий проведенных за 2018-2019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Утверждение плана работы МО на 2019 - 2020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О  рабочих программах по физи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Определение темы самообразования на 2019 – 2020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нейдер С.А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й стол, МБОУ «Совет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  Анализ результатов  муниципального этапа Всероссийской олимпиады по физ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римерная программа по физике по ФГОС (общее с ФК ГОС и различ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Выбор УМК по физике в муниципалитете на основании программы ФГОС и анализа имеющихся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Методика решения качественных задач (рассмотреть вопрос на примере темы «Тепловые явления» или «Сила Архимеда»)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Как научить запоминать буквенные обозначения и единицы физических величин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Работаем по новым стандартам. Физика в 5 – 6 классах. Планируемые результаты. Система заданий 7-9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ики (выступающие), учителя М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базе МБОУ «Совет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нейдер С.А., выступающие  учителя М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.Проведение анализа работы МО учителей физики в 2019-2020 учебном году, постановка задач на 2020-2021 учебный год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.Анкетирование учителей физики, оценка работы МО и предложения по улучшению работы на следующий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Информирование учителей о новых УМК, программах, локальных актах, нормативных док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Сетевое взаимодействие учителей физики: обмен методическими и дидактическими материал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Работа учителей над темами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 М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пы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ege.edu22.info/itog-sochinenie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akipkro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akipkro.ru/kpop-main/kpmo-pisiki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physics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experiment.edu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edu.delfa.net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fisika.home.nov.ru/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22.info/itog-sochinenie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kpop-main/kpmo-pisiki.html" TargetMode="External"/><Relationship Id="rId5" Type="http://schemas.openxmlformats.org/officeDocument/2006/relationships/hyperlink" Target="http://www.physics.ru/" TargetMode="External"/><Relationship Id="rId6" Type="http://schemas.openxmlformats.org/officeDocument/2006/relationships/hyperlink" Target="http://experiment.edu.ru/" TargetMode="External"/><Relationship Id="rId7" Type="http://schemas.openxmlformats.org/officeDocument/2006/relationships/hyperlink" Target="http://www.edu.delfa.net/" TargetMode="External"/><Relationship Id="rId8" Type="http://schemas.openxmlformats.org/officeDocument/2006/relationships/hyperlink" Target="http://fisika.home.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8:00Z</dcterms:created>
  <dc:creator>Ваентина Николаевна</dc:creator>
  <dc:description/>
  <cp:keywords/>
  <dc:language>en-US</dc:language>
  <cp:lastModifiedBy>Зав РМК</cp:lastModifiedBy>
  <dcterms:modified xsi:type="dcterms:W3CDTF">2019-09-23T09:18:00Z</dcterms:modified>
  <cp:revision>9</cp:revision>
  <dc:subject/>
  <dc:title>ПАСПОРТ</dc:title>
</cp:coreProperties>
</file>