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(РМО) учителей истории и обществознания Советского района Алтайского кра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58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РМ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 и обществознания  Советск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ные направления деятельности М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бновление научно-методических подходов к преподаванию социально-гуманитарных дисциплин в условиях реализации ФГОС ООО и концепции нового УМК по Отечественной ист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овышения качества преподавания и уровня профессиональной компетентности учителей истории и обществознания при переходе на ФГОС ООО в соответствии с концепцией нового УМК по Отечественной ис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ых нормативно-правовых документов в сфер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ерехода на ФГОС уч-ся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ДОТ в обучение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одготовки учащихся к районным олимпиадам по истории и обществ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ктивности в области исследовательской и проектн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и открытых мероприятий учителей района (2-3 урока в течение уч. год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Владимирович, МБОУ «Советская сош», учитель высшей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 муниципального уровня Всероссийской олимпиады по истории и обществознанию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ветская сош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М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МО на 2019- 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4674235" cy="1231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235" cy="1231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2172"/>
                                    <w:gridCol w:w="1658"/>
                                    <w:gridCol w:w="1432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етств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седание Р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.Анализ работы РМО в 2018-2019 уч. г. Планирование работы РМО на 2019-2020 уч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 результатов ЕГЭ по истории и обществозна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Переход на ФГОС ООО в 9 классе (УМК по истории и обществознанию. Образовательные линии. Учебный пла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Советская со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лков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седание РМО № 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Активизация познавательной деятельности учащихся на уроках исто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Исследовательская деятельность на уроках 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о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седание РМО № 3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Психолого-педагогический практик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Конструктивное разрешение конфликтных ситуаций в школьной сред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истема работы школы и учителей при подготовке учащихся к сдаче ЕГЭ и 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ещение открытых уроков аттестующихся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течении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ьный этап всероссийской олимпиады школьников по истории и обществознанию, экономике и пра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ктя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ителя-предмет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ый этап всероссийской олимпиады школьников по истории и обществознанию, экономике и пра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лены жюри олимпиа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05pt;height:970pt;mso-wrap-distance-left:9pt;mso-wrap-distance-right:9pt;mso-wrap-distance-top:0pt;mso-wrap-distance-bottom:0pt;margin-top:10.5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72"/>
                              <w:gridCol w:w="1658"/>
                              <w:gridCol w:w="143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Анализ работы РМО в 2018-2019 уч. г. Планирование работы РМО на 2019-2020 уч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езультатов ЕГЭ по истории и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ереход на ФГОС ООО в 9 классе (УМК по истории и обществознанию. Образовательные линии. Учебны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ветская сош»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РМО №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Активизация познавательной деятельности учащихся на уроках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Исследовательская деятельность на уроках истории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РМО №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сихолого-педагогический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нструктивное разрешение конфликтных ситуаций в школьной сре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истема работы школы и учителей при подготовке учащихся к сдаче ЕГЭ и ГИ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открытых уроков аттестующихс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этап всероссийской олимпиады школьников по истории и обществознанию, экономике и праву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этап всероссийской олимпиады школьников по истории и обществознанию, экономике и праву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жюри олимпиа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bidi="en-U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http://www.educalt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bidi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akipkr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bidi="en-U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vk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molod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per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perv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al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bidi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vk.com/molod.perv" TargetMode="External"/><Relationship Id="rId5" Type="http://schemas.openxmlformats.org/officeDocument/2006/relationships/hyperlink" Target="http://perv-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2:00Z</dcterms:created>
  <dc:creator>user</dc:creator>
  <dc:description/>
  <cp:keywords/>
  <dc:language>en-US</dc:language>
  <cp:lastModifiedBy>Зав РМК</cp:lastModifiedBy>
  <dcterms:modified xsi:type="dcterms:W3CDTF">2019-09-23T09:44:00Z</dcterms:modified>
  <cp:revision>22</cp:revision>
  <dc:subject/>
  <dc:title/>
</cp:coreProperties>
</file>