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ПО ОБРАЗОВАНИЮ АДМИНИСТРАЦИИ СОВЕТ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12.2018                                                                                                                         №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Советское</w:t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Об итогах муниципального этапа региональной олимпиады </w:t>
      </w:r>
    </w:p>
    <w:p>
      <w:pPr>
        <w:pStyle w:val="Default"/>
        <w:jc w:val="center"/>
        <w:rPr/>
      </w:pPr>
      <w:r>
        <w:rPr/>
        <w:t>для учащихся 2 – 6 классов «Вместе – к успеху!» в 2018/2019 учебном году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12 декабря 2018 года на базе МБОУ «Советская сош» прошёл муниципальный этап региональной олимпиады младших школьников «Вместе – к успеху!». В олимпиаде приняли участие 54 школьника из 9 школ района (МБОУ Красноярская СОШ, МБОУ «Сибирская СОШ», МБОУ Никольская СОШ, Талицкая СОШ – филиал МБОУ Урожайненской СОШ, МБОУ «Сетовская СОШ», МБОУ «Советская сош», Половинская СОШ – филиал МБОУ «Сетовская СОШ», МБОУ Урожайненская СОШ, «Кокшинская СОШ» – филиал МБОУ Красноярская СОШ).</w:t>
      </w:r>
    </w:p>
    <w:p>
      <w:pPr>
        <w:pStyle w:val="Default"/>
        <w:rPr>
          <w:color w:val="000000"/>
        </w:rPr>
      </w:pPr>
      <w:r>
        <w:rPr>
          <w:color w:val="000000"/>
        </w:rPr>
        <w:t>Первое место (57 б) заняли команды МБОУ Урожайненская СОШ и МБОУ Красноярская СОШ;</w:t>
      </w:r>
    </w:p>
    <w:p>
      <w:pPr>
        <w:pStyle w:val="Default"/>
        <w:rPr>
          <w:color w:val="000000"/>
        </w:rPr>
      </w:pPr>
      <w:r>
        <w:rPr>
          <w:color w:val="000000"/>
        </w:rPr>
        <w:t>Второе место (54 б) – заняла команда МБОУ «Сибирская СОШ»;</w:t>
      </w:r>
    </w:p>
    <w:p>
      <w:pPr>
        <w:pStyle w:val="Default"/>
        <w:rPr>
          <w:color w:val="000000"/>
        </w:rPr>
      </w:pPr>
      <w:r>
        <w:rPr>
          <w:color w:val="000000"/>
        </w:rPr>
        <w:t>Третье место (51 б) – заняла команда МБОУ «Советская сош».</w:t>
      </w:r>
    </w:p>
    <w:p>
      <w:pPr>
        <w:pStyle w:val="Default"/>
        <w:rPr/>
      </w:pPr>
      <w:r>
        <w:rPr>
          <w:rFonts w:eastAsia="Times New Roman"/>
        </w:rPr>
        <w:t xml:space="preserve">       </w:t>
      </w:r>
      <w:r>
        <w:rPr/>
        <w:t>На основании вышеизложенного</w:t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 р и к а з ы в а ю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  <w:t>1. Команды учащихся, занявших 1 – 3 места, наградить дипломами комитета по образованию Администрации Советского района.</w:t>
      </w:r>
    </w:p>
    <w:p>
      <w:pPr>
        <w:pStyle w:val="Default"/>
        <w:rPr/>
      </w:pPr>
      <w:r>
        <w:rPr>
          <w:color w:val="000000"/>
        </w:rPr>
        <w:t>2. Отправить работу команды победителя муниципального этапа олимпиады в адрес краевого оргкомитета для участия в региональном этапе олимпиады младших школьников «Вместе – к успеху!».</w:t>
      </w:r>
    </w:p>
    <w:p>
      <w:pPr>
        <w:pStyle w:val="Default"/>
        <w:rPr/>
      </w:pPr>
      <w:r>
        <w:rPr>
          <w:color w:val="000000"/>
        </w:rPr>
        <w:t>3. Рекомендовать администрациям школ объявить благодарность учителям, подготовившим призёров муниципального этапа олимпиады.</w:t>
      </w:r>
    </w:p>
    <w:p>
      <w:pPr>
        <w:pStyle w:val="Normal"/>
        <w:rPr/>
      </w:pPr>
      <w:r>
        <w:rPr/>
        <w:t>4. Объявить благодарность учителям, работавшим в составе районного жюри: Негрей Н.А. – учителю МБОУ «Советская сош», Иваниловой Т.И. - учителю МБОУ «Советская сош», Зябриной С.Е. – педагогу-психологу МБОУ «Советская сош», Якимовой И.С. – учителю МБОУ Никольская СОШ, Гущиной Л.Д. – учителю МБОУ «Сибирская СОШ», Верещагиной Е.В. – учителю «Кокшинская СОШ» филиал МБОУ Красноярская СОШ, Голещихиной О.В. – учителю МБОУ Урожайненская СОШ</w:t>
      </w:r>
    </w:p>
    <w:p>
      <w:pPr>
        <w:pStyle w:val="Default"/>
        <w:rPr>
          <w:color w:val="000000"/>
        </w:rPr>
      </w:pPr>
      <w:r>
        <w:rPr>
          <w:color w:val="000000"/>
        </w:rPr>
        <w:t>5. Рекомендовать администрациям школ изыскать возможность для поощрения педагогов.</w:t>
      </w:r>
    </w:p>
    <w:p>
      <w:pPr>
        <w:pStyle w:val="Default"/>
        <w:rPr/>
      </w:pPr>
      <w:r>
        <w:rPr>
          <w:color w:val="000000"/>
        </w:rPr>
        <w:t xml:space="preserve">6. Объявить благодарность администрации МБОУ «Советская сош» за помощь в проведении муниципального этапа региональной олимпиады </w:t>
      </w:r>
      <w:r>
        <w:rPr/>
        <w:t>для учащихся 2 – 6 классов «Вместе – к успеху!» в 2018/2019 учебном году</w:t>
      </w:r>
      <w:r>
        <w:rPr>
          <w:color w:val="000000"/>
        </w:rPr>
        <w:t>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И.О. председателя комитета по образованию                                               Н.И. Прокушева</w:t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59:00Z</dcterms:created>
  <dc:creator>Зав РМК</dc:creator>
  <dc:description/>
  <cp:keywords/>
  <dc:language>en-US</dc:language>
  <cp:lastModifiedBy>Метод-почта</cp:lastModifiedBy>
  <cp:lastPrinted>2019-01-10T11:34:00Z</cp:lastPrinted>
  <dcterms:modified xsi:type="dcterms:W3CDTF">2019-10-14T09:59:00Z</dcterms:modified>
  <cp:revision>2</cp:revision>
  <dc:subject/>
  <dc:title/>
</cp:coreProperties>
</file>