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Никольская СОШ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аздновании Дня России в летнем лагере с дневным пребыванием дет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и  Якимовой И.С., Веревкиной В.А., Горбовских Л.А. были организованы ряд мероприятий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Россия – это мы!» был проведен 11 июня. Участвовавшие ребята из лагеря были награждены сладкими при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63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979" r="-6" b="3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на асфальте «Мы и Россия» был проведен 13 июня, все участвовавшие ребята также были награждены сладкими приз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4965" cy="2171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6870" cy="2171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седа «Государственные символы России»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целями которого был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и представлений о государственной символике и преемственности в н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государственных символов РФ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и значения государственных символов РФ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позиции, национально-нравственных устоев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символам государства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ознания учащимися значимости государственной символики как воплощения социокультурного контекста России 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3:00Z</dcterms:created>
  <dc:creator>Татьяна</dc:creator>
  <dc:description/>
  <cp:keywords/>
  <dc:language>en-US</dc:language>
  <cp:lastModifiedBy>Татьяна</cp:lastModifiedBy>
  <dcterms:modified xsi:type="dcterms:W3CDTF">2011-06-15T08:23:00Z</dcterms:modified>
  <cp:revision>2</cp:revision>
  <dc:subject/>
  <dc:title/>
</cp:coreProperties>
</file>