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  <w:sz w:val="30"/>
          <w:szCs w:val="3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111111"/>
          <w:sz w:val="30"/>
          <w:szCs w:val="30"/>
        </w:rPr>
        <w:t>о проведении акции «Каникулы с пользой»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   </w:t>
      </w:r>
      <w:r>
        <w:rPr>
          <w:color w:val="111111"/>
          <w:sz w:val="30"/>
          <w:szCs w:val="30"/>
        </w:rPr>
        <w:t xml:space="preserve">Акция </w:t>
      </w:r>
      <w:r>
        <w:rPr>
          <w:b/>
          <w:color w:val="111111"/>
          <w:sz w:val="30"/>
          <w:szCs w:val="30"/>
        </w:rPr>
        <w:t>«Каникулы с пользой»</w:t>
      </w:r>
      <w:r>
        <w:rPr>
          <w:color w:val="111111"/>
          <w:sz w:val="30"/>
          <w:szCs w:val="30"/>
        </w:rPr>
        <w:t xml:space="preserve"> организуется комитетом по образованию администрации Советского района для учащихся 1-11 классов.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30"/>
          <w:szCs w:val="30"/>
        </w:rPr>
        <w:t>Сроки: с 28 декабря 2020 года по 10 января 2021 год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акции – организация досуга школьников в период зимних каникул, популяризация здорового образа жизни, развитие творческих способностей учащих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держание акции</w:t>
      </w:r>
      <w:r>
        <w:rPr>
          <w:rFonts w:cs="Times New Roman" w:ascii="Times New Roman" w:hAnsi="Times New Roman"/>
          <w:sz w:val="28"/>
        </w:rPr>
        <w:t xml:space="preserve">: школьникам предлагается публиковать в социальных сетях и на школьных сайтах посты и фотографии, коллажи, видео, иллюстрирующие их полезные и активные занятия во время зимних каникул. С публикуемыми материалами необходимо использовать хештеги </w:t>
      </w:r>
      <w:r>
        <w:rPr>
          <w:rFonts w:cs="Times New Roman" w:ascii="Times New Roman" w:hAnsi="Times New Roman"/>
          <w:sz w:val="28"/>
          <w:lang w:val="en-US"/>
        </w:rPr>
        <w:t>#</w:t>
      </w:r>
      <w:r>
        <w:rPr>
          <w:rFonts w:cs="Times New Roman" w:ascii="Times New Roman" w:hAnsi="Times New Roman"/>
          <w:sz w:val="28"/>
        </w:rPr>
        <w:t xml:space="preserve">зимниеканикулыспользой  </w:t>
      </w:r>
      <w:r>
        <w:rPr>
          <w:rFonts w:cs="Times New Roman" w:ascii="Times New Roman" w:hAnsi="Times New Roman"/>
          <w:sz w:val="28"/>
          <w:lang w:val="en-US"/>
        </w:rPr>
        <w:t>#</w:t>
      </w:r>
      <w:r>
        <w:rPr>
          <w:rFonts w:cs="Times New Roman" w:ascii="Times New Roman" w:hAnsi="Times New Roman"/>
          <w:sz w:val="28"/>
        </w:rPr>
        <w:t>Советскийрайон22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</w:rPr>
        <w:t>о проведении акции «Я читаю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Акция </w:t>
      </w:r>
      <w:r>
        <w:rPr>
          <w:rFonts w:cs="Times New Roman" w:ascii="Times New Roman" w:hAnsi="Times New Roman"/>
          <w:b/>
          <w:sz w:val="28"/>
        </w:rPr>
        <w:t>«Я читаю!»</w:t>
      </w:r>
      <w:r>
        <w:rPr>
          <w:rFonts w:cs="Times New Roman" w:ascii="Times New Roman" w:hAnsi="Times New Roman"/>
          <w:sz w:val="28"/>
        </w:rPr>
        <w:t xml:space="preserve"> организуется комитетом по образованию администрации Советского района для учащихся 1-11 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: с 28 декабря 2020 года по 10 января 2021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Цель акции – организация досуга школьников в период зимних каникул, популяризация чтения, стимулирование читательской деятельност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держание акции</w:t>
      </w:r>
      <w:r>
        <w:rPr>
          <w:rFonts w:cs="Times New Roman" w:ascii="Times New Roman" w:hAnsi="Times New Roman"/>
          <w:sz w:val="28"/>
        </w:rPr>
        <w:t>: школьникам предлагается публиковать в социальных сетях и на школьных сайтах посты и фотографии, коллажи, видео, иллюстрирующие моменты чтения ими книг во время зимних каникул. В текстовом сопровождении нужно указать какую книгу читает школьник, её автора, почему книга нравится (кратко). С публикуемыми материалами необходимо использовать хештеги  #времячитать   #Ячитаю  #зимниеканикулыскнигой  #Советскийрайон22 .</w:t>
      </w:r>
      <w:r>
        <w:rPr>
          <w:rFonts w:cs="Times New Roman" w:ascii="Times New Roman" w:hAnsi="Times New Roman"/>
          <w:b/>
          <w:bCs/>
          <w:sz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</w:rPr>
        <w:t>о проведении флешмоба «Здоровые каникул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лешмоб </w:t>
      </w:r>
      <w:r>
        <w:rPr>
          <w:rFonts w:cs="Times New Roman" w:ascii="Times New Roman" w:hAnsi="Times New Roman"/>
          <w:b/>
          <w:sz w:val="28"/>
        </w:rPr>
        <w:t>«Здоровые каникулы»</w:t>
      </w:r>
      <w:r>
        <w:rPr>
          <w:rFonts w:cs="Times New Roman" w:ascii="Times New Roman" w:hAnsi="Times New Roman"/>
          <w:sz w:val="28"/>
        </w:rPr>
        <w:t xml:space="preserve"> организуется комитетом по образованию администрации Советского района для учащихся 1-11 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: с 28 декабря 2020 года по 10 января 2021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Цель мероприятия – организация активного досуга школьников в период зимних каникул, популяризация здорового образа жизни, пропаганда занятий физической культурой и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Содержание акции</w:t>
      </w:r>
      <w:r>
        <w:rPr>
          <w:rFonts w:cs="Times New Roman" w:ascii="Times New Roman" w:hAnsi="Times New Roman"/>
          <w:sz w:val="28"/>
        </w:rPr>
        <w:t>: школьникам предлагается публиковать в социальных сетях и на школьных сайтах посты и фотографии, коллажи, видео, иллюстрирующие моменты занятий физической культурой и спортом во время зимних каникул. Одним из направлений флешмоба является подготовка коротких видеороликов  с занятиями зарядкой.  С публикуемыми материалами необходимо использовать хештеги  #ЯзаЗОЖ  #здоровыеканикулы  #Советскийрайон22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03T10:09:00Z</dcterms:modified>
  <cp:revision>5</cp:revision>
  <dc:subject/>
  <dc:title/>
</cp:coreProperties>
</file>