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территории Советского района расположено 20 населенных пунктов,  в которых проживает  свыше  15,143 тыс. человек, в том числе 3702 детей в возрасте от 0 до 18 лет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ащита прав и интересов детей - одна из главных задач, которая решается на территории района. Решением Советского районного Совета депутатов Алтайского края № 11 от 20.02.2008 года государственные полномочия по опеке и попечительству над детьми – сиротами и детьми, оставшимися без попечения родителей, возложены на комитет по образованию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уществление  государственных полномочий по опеке и попечительству над детьми осуществляется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титуцией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мейным кодексом  Российской Федерации от 29.12.1995 №223-ФЗ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16.04.2001 №44-ФЗ "О государственном банке данных о детях, оставшихся без попечения родителей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2.05.2006 №59-ФЗ «О порядке рассмотрения обращений граждан Российской Федерации»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4.04.2008 №48-ФЗ «Об опеке и попечительств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04.04.2002        №217 «О государственном банке данных о детях, оставшихся без попечения родителей, и осуществлении контроля за его формированием и использованием»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01.05.2009 №423 «Об отдельных вопросах осуществления опеки и попечительства в отношении несовершеннолетних гражда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образования и науки Российской Федерации от 12.11.2008 № 347 «Об утверждении 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 Российской Федерации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25.04.2006 № 98 "О мерах по совершенствованию деятельности региональных операторов государственного банка данных о детях, оставшихся без попечения родителей, органов опеки и попечительства, учреждений, в которых находятся дети, оставшиеся без попечения родителей, по выявлению, учету и устройству, детей-сирот и детей, оставшихся без попечения родителей"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здравсоцразвития РФ от 25.06.2010 №480н «О порядке предоставления сведений о состоянии здоровья детей, оставшихся без попечения родителей, для внесения в государственный банк данных о детях, оставшихся без попечения родител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ом Алтайского края от 29.12.2006 № 152-ЗС «О рассмотрении обращений граждан Российской Федерации на территории Алтайского края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оном Алтайского края от 25.12.2007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митету по образованию Администрации Советского района переданы государственные полномочия по защите прав детей – сирот и детей, оставшихся без попечения родителей в возрасте от 0 до 18 лет с 2008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задачи: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и законных интересов детей, нуждающихся в установлении над ними опеки или попечительства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зор за деятельностью опекунов и попечителей, а так же организаций в которых на воспитании и обучении находятся  дети, вышеназванной категории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сохранностью имущества и управлением имуществом детей, находящихся под опекой и помещенных в организации для детей – сирот и детей, оставшихся без попечения родителей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и законных интересов в судебных заседаниях по вопросам ограничения, лишения родительских прав, определение  места жительства ребенка, определение общения ребенка с родственникам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следований условий жизни ребенка и лица (лиц), претендующих на его воспитание и предоставление суду акта обследования и основного на нем заключения по существу спор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 документов на освобождение и отстранение опекунов и попечителей от выполнения возложенных на них обязанностей, и принятие необходимых мер для привлечения виновного гражданина к установленной законом ответственности в случаях ненадлежащего выполнения лежащих на нем обязанностей, в том числе при использовании им опеки и попечительства в корыстных целях или при оставлении подопечного без надзора или необходимой помощ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передача  сведений о лишении ограничении (восстановлении, об ограничении, отмене ограничения) родительских прав, отобрании ребенка при непосредственной угрозе  его жизни или здоровью и сведения о законных представителях лиц (опекунов, попечителей), имеющих право на получение мер социальной защиты (поддержки)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учете в комитете по образованию на 01.07.2020 года состоит </w:t>
      </w:r>
      <w:r>
        <w:rPr>
          <w:rFonts w:cs="Times New Roman" w:ascii="Times New Roman" w:hAnsi="Times New Roman"/>
          <w:b/>
          <w:sz w:val="24"/>
          <w:szCs w:val="24"/>
        </w:rPr>
        <w:t>94 ребенка</w:t>
      </w:r>
      <w:r>
        <w:rPr>
          <w:rFonts w:cs="Times New Roman" w:ascii="Times New Roman" w:hAnsi="Times New Roman"/>
          <w:sz w:val="24"/>
          <w:szCs w:val="24"/>
        </w:rPr>
        <w:t xml:space="preserve">, находящихся под опекой граждан, </w:t>
      </w:r>
      <w:r>
        <w:rPr>
          <w:rFonts w:cs="Times New Roman" w:ascii="Times New Roman" w:hAnsi="Times New Roman"/>
          <w:b/>
          <w:sz w:val="24"/>
          <w:szCs w:val="24"/>
        </w:rPr>
        <w:t xml:space="preserve">из них 83 </w:t>
      </w:r>
      <w:r>
        <w:rPr>
          <w:rFonts w:cs="Times New Roman" w:ascii="Times New Roman" w:hAnsi="Times New Roman"/>
          <w:sz w:val="24"/>
          <w:szCs w:val="24"/>
        </w:rPr>
        <w:t>относится к категории детей – сирот и детей, оставшихся без попечения родителей</w:t>
      </w:r>
      <w:r>
        <w:rPr>
          <w:rFonts w:cs="Times New Roman" w:ascii="Times New Roman" w:hAnsi="Times New Roman"/>
          <w:b/>
          <w:sz w:val="24"/>
          <w:szCs w:val="24"/>
        </w:rPr>
        <w:t>,  11 детей</w:t>
      </w:r>
      <w:r>
        <w:rPr>
          <w:rFonts w:cs="Times New Roman" w:ascii="Times New Roman" w:hAnsi="Times New Roman"/>
          <w:sz w:val="24"/>
          <w:szCs w:val="24"/>
        </w:rPr>
        <w:t xml:space="preserve"> добровольно переданы  родителями под опеку по различным причинам (работа вахтовым методом, болезнь родителей и т.д.),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 детей</w:t>
      </w:r>
      <w:r>
        <w:rPr>
          <w:rFonts w:cs="Times New Roman" w:ascii="Times New Roman" w:hAnsi="Times New Roman"/>
          <w:sz w:val="24"/>
          <w:szCs w:val="24"/>
        </w:rPr>
        <w:t xml:space="preserve"> воспитываются в приемных семьях, т.е. приемным родителям выплачивается вознаграждение в размере 4116.15 руб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а 2019-2020 год было выявлено  </w:t>
      </w:r>
      <w:r>
        <w:rPr>
          <w:rFonts w:cs="Times New Roman" w:ascii="Times New Roman" w:hAnsi="Times New Roman"/>
          <w:b/>
          <w:sz w:val="24"/>
          <w:szCs w:val="24"/>
        </w:rPr>
        <w:t>15 детей</w:t>
      </w:r>
      <w:r>
        <w:rPr>
          <w:rFonts w:cs="Times New Roman" w:ascii="Times New Roman" w:hAnsi="Times New Roman"/>
          <w:sz w:val="24"/>
          <w:szCs w:val="24"/>
        </w:rPr>
        <w:t>, оставшихся без попечения родителей, все переданы на безвозмездную форму опеки (попечительства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содержание детей – сирот и детей, оставшихся без попечения родителей, опекунам (попечителям) выплачивается пособие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змере 11733,45 руб</w:t>
      </w:r>
      <w:r>
        <w:rPr>
          <w:rFonts w:cs="Times New Roman" w:ascii="Times New Roman" w:hAnsi="Times New Roman"/>
          <w:sz w:val="24"/>
          <w:szCs w:val="24"/>
        </w:rPr>
        <w:t>. Размер пособия устанавливается Законом Алтайского края на каждый бюджетный год и выделяется в виде субвенций.  Задолженности по выплате пособия нет. 30 детей получают пенсии по потере кормильц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рганами опеки и попечительства проводится работа по защите жилищных и имущественных прав несовершеннолетних подопечных и граждан из числа детей – сирот и детей, оставшихся без попечения родителей, в возрасте от 18 до 23 лет. 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4 ребенка, оставшихся без попечения родителей имеют долю в жилом помещении, 2 ребенка имеют  собственное жилье. 16 детей  поставлены на очередь на получение жилья в Региональном жилищном Управлении г.Барнаул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е дети, находящиеся под опекой (попечительством) у граждан  имеют возможность получать соответствующее образование по месту жительства, а затем продолжить обучение в профессиональных учебных заведениях для получения среднего профессионального  и высшего  образования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жегодно дети, находящиеся под опекой граждан, проходят углубленный медицинский осмотр, по результатам которого детям проводится  лечени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собое внимание уделяется занятости детей под опекой во внеурочное и летнее время. В 2019 году школьную летнюю площадку посетили  29 детей,  по путевкам в санаториях отдохнуло 4 подопечных. В связи с пандемией в 2020 году оздоровление детей не проводилось, различными формами отдыха и занятости были охвачены 100% детей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2019-2020 наблюдается рост  семей, находящихся в социально-опасном положении, к</w:t>
      </w:r>
      <w:r>
        <w:rPr>
          <w:rStyle w:val="C1"/>
          <w:color w:val="222222"/>
          <w:sz w:val="28"/>
          <w:szCs w:val="28"/>
          <w:shd w:fill="FFFFFF" w:val="clear"/>
        </w:rPr>
        <w:t xml:space="preserve"> </w:t>
      </w:r>
      <w:r>
        <w:rPr>
          <w:rStyle w:val="C1"/>
          <w:rFonts w:cs="Times New Roman" w:ascii="Times New Roman" w:hAnsi="Times New Roman"/>
          <w:color w:val="222222"/>
          <w:sz w:val="24"/>
          <w:szCs w:val="24"/>
          <w:shd w:fill="FFFFFF" w:val="clear"/>
        </w:rPr>
        <w:t>данной категории семей</w:t>
      </w:r>
      <w:r>
        <w:rPr>
          <w:rStyle w:val="C6"/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 </w:t>
      </w:r>
      <w:r>
        <w:rPr>
          <w:rStyle w:val="C1"/>
          <w:rFonts w:cs="Times New Roman" w:ascii="Times New Roman" w:hAnsi="Times New Roman"/>
          <w:color w:val="222222"/>
          <w:sz w:val="24"/>
          <w:szCs w:val="24"/>
          <w:shd w:fill="FFFFFF" w:val="clear"/>
        </w:rPr>
        <w:t>обычно относят семьи с низким материальным достатком, семьи, ведущие</w:t>
      </w:r>
      <w:r>
        <w:rPr>
          <w:rStyle w:val="C6"/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 </w:t>
      </w:r>
      <w:r>
        <w:rPr>
          <w:rStyle w:val="C1"/>
          <w:rFonts w:cs="Times New Roman" w:ascii="Times New Roman" w:hAnsi="Times New Roman"/>
          <w:color w:val="222222"/>
          <w:sz w:val="24"/>
          <w:szCs w:val="24"/>
          <w:shd w:fill="FFFFFF" w:val="clear"/>
        </w:rPr>
        <w:t>асоциальный образ жизни, семьи, в которых нарушены детско-родительские</w:t>
      </w:r>
      <w:r>
        <w:rPr>
          <w:rStyle w:val="C6"/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 </w:t>
      </w:r>
      <w:r>
        <w:rPr>
          <w:rStyle w:val="C1"/>
          <w:rFonts w:cs="Times New Roman" w:ascii="Times New Roman" w:hAnsi="Times New Roman"/>
          <w:color w:val="222222"/>
          <w:sz w:val="24"/>
          <w:szCs w:val="24"/>
          <w:shd w:fill="FFFFFF" w:val="clear"/>
        </w:rPr>
        <w:t>отношения (т.е. имеют место конфликты, насилие, отчуждение, безразличие</w:t>
      </w:r>
      <w:r>
        <w:rPr>
          <w:rStyle w:val="C6"/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 </w:t>
      </w:r>
      <w:r>
        <w:rPr>
          <w:rStyle w:val="C1"/>
          <w:rFonts w:cs="Times New Roman" w:ascii="Times New Roman" w:hAnsi="Times New Roman"/>
          <w:color w:val="222222"/>
          <w:sz w:val="24"/>
          <w:szCs w:val="24"/>
          <w:shd w:fill="FFFFFF" w:val="clear"/>
        </w:rPr>
        <w:t>и т.п.).</w:t>
      </w:r>
    </w:p>
    <w:p>
      <w:pPr>
        <w:pStyle w:val="C0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/>
        <w:t xml:space="preserve"> </w:t>
      </w:r>
      <w:r>
        <w:rPr>
          <w:rStyle w:val="C6"/>
          <w:bCs/>
          <w:color w:val="222222"/>
        </w:rPr>
        <w:t>Основные причины неблагополучия семьи:</w:t>
      </w:r>
    </w:p>
    <w:p>
      <w:pPr>
        <w:pStyle w:val="C0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1"/>
          <w:color w:val="222222"/>
        </w:rPr>
        <w:t xml:space="preserve">• </w:t>
      </w:r>
      <w:r>
        <w:rPr>
          <w:rStyle w:val="C1"/>
          <w:color w:val="222222"/>
        </w:rPr>
        <w:t>алкогольная зависимость родителей;</w:t>
      </w:r>
    </w:p>
    <w:p>
      <w:pPr>
        <w:pStyle w:val="C0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1"/>
          <w:color w:val="222222"/>
        </w:rPr>
        <w:t xml:space="preserve">• </w:t>
      </w:r>
      <w:r>
        <w:rPr>
          <w:rStyle w:val="C1"/>
          <w:color w:val="222222"/>
        </w:rPr>
        <w:t>родители – выходцы из неблагополучных семей;</w:t>
      </w:r>
    </w:p>
    <w:p>
      <w:pPr>
        <w:pStyle w:val="C0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1"/>
          <w:color w:val="222222"/>
        </w:rPr>
        <w:t xml:space="preserve">• </w:t>
      </w:r>
      <w:r>
        <w:rPr>
          <w:rStyle w:val="C1"/>
          <w:color w:val="222222"/>
        </w:rPr>
        <w:t>неполные семьи;</w:t>
      </w:r>
    </w:p>
    <w:p>
      <w:pPr>
        <w:pStyle w:val="C0"/>
        <w:shd w:fill="FFFFFF" w:val="clear"/>
        <w:spacing w:lineRule="auto" w:line="276" w:before="0" w:after="0"/>
        <w:ind w:firstLine="710"/>
        <w:jc w:val="both"/>
        <w:rPr>
          <w:color w:val="000000"/>
        </w:rPr>
      </w:pPr>
      <w:r>
        <w:rPr>
          <w:rStyle w:val="C1"/>
          <w:color w:val="222222"/>
        </w:rPr>
        <w:t>•</w:t>
      </w:r>
      <w:r>
        <w:rPr>
          <w:rStyle w:val="C1"/>
          <w:color w:val="222222"/>
        </w:rPr>
        <w:t>родители не осознают свою ответственность перед ребенком, психологически не готовы к материнству и отцовству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 же в этих семьях  наблюдается рост различных проявлений жестокого обращения с детьми, некорректных приемов воспитания.</w:t>
      </w:r>
    </w:p>
    <w:p>
      <w:pPr>
        <w:pStyle w:val="Style16"/>
        <w:spacing w:lineRule="auto" w:line="276"/>
        <w:jc w:val="both"/>
        <w:rPr/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ростом числа семей, находящихся в социально опасном положении, увеличивается количество социальных сирот при живых родителях ( родители бросают своих детей на воспитание своим престарелым родителям, отказываются от их содержания, воспитания и обучения); происходит деградация семей (пьют, ведут аморальный образ жизни, живут в антисанитарных условиях, не работают и пр.) дома таких семей становятся “притонами”, где собираются группы людей без определенного места жительства и рода занятий, занимаются распитием спиртных напитков, устраивают драки и т.д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учете в 2019 - 2020 г. в  службах профилактики  находилось 50 неблагополучных семей, с 1 июня 2020 г. снято с учета 8 семей.  Несмотря  на проводимую работу  по сохранению семьи  (беседы, посещения квартир, приглашения на комиссию по делам несовершеннолетних и защите их прав, оказание материальной помощи, помещение детей в реабилитационный центр),  число таких семей не уменьшается и  увеличивается число детей-сирот и детей, оставшихся без попечения родителей, вследствие  лишения родителей родительских прав, либо ограничения в родительских правах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19 -2020 году лишено родительских  прав 4 семьи в отношении 5 детей,   ограничено в родительских правах 5 семей в отношении 9 детей,  в марте 2020 г . 1 родитель  восстановлен  в родительских правах, лишен был в 2006 году, ребенок вернулся в кровную семью к мам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уд было представлено в 2019-2020 году 21 заключение (12 об участии в воспитании отдельно проживающего родителя, 7 об общении с детьми бабушек и дедушек,  2 по защите других личных  и имущественных прав детей). Поступило 12 сообщений граждан о нарушении прав детей: обеспечение одеждой, обувью, условий проживания, общение с родителем, проживающим отдельно,  о выявлении детей, оставшихся без попечения родителей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настоящее время на рассмотрении в суде находится 9 дел:  8 о лишении родительских прав, в отношении 15 детей, одно - об определении места жительства ребенка. Кроме этого подготовлено и принято за 2019-2020 год 5 постановления об изменении фамилии либо имени несовершеннолетним, 7 постановлений о снижении брачного возраста, 43 постановления о совершении сделок с жилыми помещениями и земельными участками, собственниками которых являются несовершеннолетние дети, 2  постановления на снятие  с учета  и продажи автомобиля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о несмотря на положительные моменты в работе органа опеки и попечительства, есть вопросы над которыми надо  работать: вопрос обеспечения жильем лиц из числа детей – сирот и детей, оставшихся без попечения родителей и выплата алиментов родителями, лишенными родительских прав, на содержание детей.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333333"/>
          <w:sz w:val="23"/>
          <w:szCs w:val="23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Действия органов системы профилактики и органов  опеки и попечительства  направлены на сохранение семьи, создание условий для воспитания ребенка в родной семье. Инициирование вопроса о лишении родительских прав  рассматривается в качестве крайней меры воздействия на родителей, применяемой только в тех случаях, когда иные меры не дали результата.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.                                                                                                                            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29:00Z</dcterms:created>
  <dc:creator>Inspektor</dc:creator>
  <dc:description/>
  <cp:keywords/>
  <dc:language>en-US</dc:language>
  <cp:lastModifiedBy>Зав РМК</cp:lastModifiedBy>
  <cp:lastPrinted>2020-07-07T10:25:00Z</cp:lastPrinted>
  <dcterms:modified xsi:type="dcterms:W3CDTF">2020-08-26T11:40:00Z</dcterms:modified>
  <cp:revision>6</cp:revision>
  <dc:subject/>
  <dc:title/>
</cp:coreProperties>
</file>