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СОВЕТ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</w:t>
      </w:r>
      <w:r>
        <w:rPr/>
        <w:t>22.06.2017 г.                                                                                                                     № 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овет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учреждений образования к новому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рганизации плановой подготовки образовательных учреждений к новому 2017 – 2018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р и к а з ы в а 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Руководителям образовательных учреждений начать подготовку к новому 2017 – 2018 учебному году не позднее 23 июня и закончить к 22 августа 2017 года.</w:t>
      </w:r>
    </w:p>
    <w:p>
      <w:pPr>
        <w:pStyle w:val="Normal"/>
        <w:rPr/>
      </w:pPr>
      <w:r>
        <w:rPr/>
        <w:t xml:space="preserve">     </w:t>
      </w:r>
      <w:r>
        <w:rPr/>
        <w:t>2. Организовать работу комиссии по приёмке образовательных учреждений района с 15 августа по 18 августа 2017 года. Состав комиссии и график приёмки прилагаются.</w:t>
      </w:r>
    </w:p>
    <w:p>
      <w:pPr>
        <w:pStyle w:val="Normal"/>
        <w:rPr/>
      </w:pPr>
      <w:r>
        <w:rPr/>
        <w:t xml:space="preserve">     </w:t>
      </w:r>
      <w:r>
        <w:rPr/>
        <w:t>3. Руководителям образовательных учреждений разработать планы мероприятий по подготовке учреждений к новому учебному году в соответствии с плановым перечнем мероприятий. Перечень мероприятий предоставить в комитет по образованию к 30.06.2017 года.</w:t>
      </w:r>
    </w:p>
    <w:p>
      <w:pPr>
        <w:pStyle w:val="Normal"/>
        <w:rPr/>
      </w:pPr>
      <w:r>
        <w:rPr/>
        <w:t xml:space="preserve">     </w:t>
      </w:r>
      <w:r>
        <w:rPr/>
        <w:t>4. При организации подготовки образовательных учреждений района к 2017 – 2018 учебному году руководителям обратить особое внимание:</w:t>
      </w:r>
    </w:p>
    <w:p>
      <w:pPr>
        <w:pStyle w:val="Normal"/>
        <w:rPr/>
      </w:pPr>
      <w:r>
        <w:rPr/>
        <w:t xml:space="preserve">       </w:t>
      </w:r>
      <w:r>
        <w:rPr/>
        <w:t>4.1. Пожарная безопасность.</w:t>
      </w:r>
    </w:p>
    <w:p>
      <w:pPr>
        <w:pStyle w:val="Normal"/>
        <w:rPr/>
      </w:pPr>
      <w:r>
        <w:rPr/>
        <w:t>а) приобретение (замена, перезарядка) первичных средств пожаротушения;</w:t>
      </w:r>
    </w:p>
    <w:p>
      <w:pPr>
        <w:pStyle w:val="Normal"/>
        <w:rPr/>
      </w:pPr>
      <w:r>
        <w:rPr/>
        <w:t>б) техническое обслуживание АПС;</w:t>
      </w:r>
    </w:p>
    <w:p>
      <w:pPr>
        <w:pStyle w:val="Normal"/>
        <w:rPr/>
      </w:pPr>
      <w:r>
        <w:rPr/>
        <w:t>в) состояние электрических сетей;</w:t>
      </w:r>
    </w:p>
    <w:p>
      <w:pPr>
        <w:pStyle w:val="Normal"/>
        <w:rPr/>
      </w:pPr>
      <w:r>
        <w:rPr/>
        <w:t>г) пропитка огнезащитным составом деревянных конструкций;</w:t>
      </w:r>
    </w:p>
    <w:p>
      <w:pPr>
        <w:pStyle w:val="Normal"/>
        <w:rPr/>
      </w:pPr>
      <w:r>
        <w:rPr/>
        <w:t>д) состояние систем противопожарного водоснабжения;</w:t>
      </w:r>
    </w:p>
    <w:p>
      <w:pPr>
        <w:pStyle w:val="Normal"/>
        <w:rPr/>
      </w:pPr>
      <w:r>
        <w:rPr/>
        <w:t>е) организация обучения мерам пожарной безопасности персонала учреждения.</w:t>
      </w:r>
    </w:p>
    <w:p>
      <w:pPr>
        <w:pStyle w:val="Normal"/>
        <w:rPr/>
      </w:pPr>
      <w:r>
        <w:rPr/>
        <w:t xml:space="preserve">       </w:t>
      </w:r>
      <w:r>
        <w:rPr/>
        <w:t>4.2. Санитарные, гигиенические и медицинские мероприятия.</w:t>
      </w:r>
    </w:p>
    <w:p>
      <w:pPr>
        <w:pStyle w:val="Normal"/>
        <w:rPr/>
      </w:pPr>
      <w:r>
        <w:rPr/>
        <w:t>а) оснащение, ремонт технологического оборудования столовых, систем канализации, отопления, водоснабжения;</w:t>
      </w:r>
    </w:p>
    <w:p>
      <w:pPr>
        <w:pStyle w:val="Normal"/>
        <w:rPr/>
      </w:pPr>
      <w:r>
        <w:rPr/>
        <w:t>б) организация горячего питания учащихся;</w:t>
      </w:r>
    </w:p>
    <w:p>
      <w:pPr>
        <w:pStyle w:val="Normal"/>
        <w:rPr/>
      </w:pPr>
      <w:r>
        <w:rPr/>
        <w:t>в) прохождение медицинского осмотра персонала;</w:t>
      </w:r>
    </w:p>
    <w:p>
      <w:pPr>
        <w:pStyle w:val="Normal"/>
        <w:rPr/>
      </w:pPr>
      <w:r>
        <w:rPr/>
        <w:t>г) выполнение мероприятий по обеспечению соответствия санитарного состояния и содержания помещений установленным порядкам;</w:t>
      </w:r>
    </w:p>
    <w:p>
      <w:pPr>
        <w:pStyle w:val="Normal"/>
        <w:rPr/>
      </w:pPr>
      <w:r>
        <w:rPr/>
        <w:t>д) соответствие расписания занятий санитарным нормам.</w:t>
      </w:r>
    </w:p>
    <w:p>
      <w:pPr>
        <w:pStyle w:val="Normal"/>
        <w:rPr/>
      </w:pPr>
      <w:r>
        <w:rPr/>
        <w:t xml:space="preserve">       </w:t>
      </w:r>
      <w:r>
        <w:rPr/>
        <w:t>4.3. Антитеррористическая безопасность.</w:t>
      </w:r>
    </w:p>
    <w:p>
      <w:pPr>
        <w:pStyle w:val="Normal"/>
        <w:rPr/>
      </w:pPr>
      <w:r>
        <w:rPr/>
        <w:t>а) организация охраны учреждений и пропускного режима;</w:t>
      </w:r>
    </w:p>
    <w:p>
      <w:pPr>
        <w:pStyle w:val="Normal"/>
        <w:rPr/>
      </w:pPr>
      <w:r>
        <w:rPr/>
        <w:t>б) установка тревожной сигнализации;</w:t>
      </w:r>
    </w:p>
    <w:p>
      <w:pPr>
        <w:pStyle w:val="Normal"/>
        <w:rPr/>
      </w:pPr>
      <w:r>
        <w:rPr/>
        <w:t>в) оборудование электронной связи с органами МВД и МЧС.</w:t>
      </w:r>
    </w:p>
    <w:p>
      <w:pPr>
        <w:pStyle w:val="Normal"/>
        <w:rPr/>
      </w:pPr>
      <w:r>
        <w:rPr/>
        <w:t xml:space="preserve">       </w:t>
      </w:r>
      <w:r>
        <w:rPr/>
        <w:t>4.5. Ремонтные работы.</w:t>
      </w:r>
    </w:p>
    <w:p>
      <w:pPr>
        <w:pStyle w:val="Normal"/>
        <w:rPr/>
      </w:pPr>
      <w:r>
        <w:rPr/>
        <w:t xml:space="preserve">Усилить контроль за технологией проведения ремонтно-строительных работ. Особое внимание уделить качеству работ при производстве капитального ремон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6. Другие мероприятия.</w:t>
      </w:r>
    </w:p>
    <w:p>
      <w:pPr>
        <w:pStyle w:val="Normal"/>
        <w:rPr/>
      </w:pPr>
      <w:r>
        <w:rPr/>
        <w:t>а) техническая подготовка школьных автобусов для перевозки детей, проведение технического осмотра автобусов, инструктаж по организации подвоза детей с водителями;</w:t>
      </w:r>
    </w:p>
    <w:p>
      <w:pPr>
        <w:pStyle w:val="Normal"/>
        <w:rPr/>
      </w:pPr>
      <w:r>
        <w:rPr/>
        <w:t>б) приобретение учебников и другой литературы;</w:t>
      </w:r>
    </w:p>
    <w:p>
      <w:pPr>
        <w:pStyle w:val="Normal"/>
        <w:rPr/>
      </w:pPr>
      <w:r>
        <w:rPr/>
        <w:t>в) состояние информационной системы, работа в сети «Интернет»;</w:t>
      </w:r>
    </w:p>
    <w:p>
      <w:pPr>
        <w:pStyle w:val="Normal"/>
        <w:rPr/>
      </w:pPr>
      <w:r>
        <w:rPr/>
        <w:t>г) разработка организационно-распорядительных документов по ТБ, пожарной безопасности, безопасности дорожного движения.</w:t>
      </w:r>
    </w:p>
    <w:p>
      <w:pPr>
        <w:pStyle w:val="Normal"/>
        <w:rPr/>
      </w:pPr>
      <w:r>
        <w:rPr/>
        <w:t>д) акт самообследования на наличие комплекса мер по защите детей от информации, причиняющей вред их здоровью и развитию (письмо Министерства образования и науки Алтайского края № 827 от 19.06.2017)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образованию                </w:t>
      </w:r>
      <w:r>
        <w:rPr>
          <w:lang w:val="en-US" w:eastAsia="en-US"/>
        </w:rPr>
        <w:drawing>
          <wp:inline distT="0" distB="0" distL="0" distR="0">
            <wp:extent cx="57086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Е.В. Штейнбрех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/>
        <w:t>по приёмке образовательных учреждений Советского района</w:t>
      </w:r>
    </w:p>
    <w:p>
      <w:pPr>
        <w:pStyle w:val="Normal"/>
        <w:jc w:val="center"/>
        <w:rPr/>
      </w:pPr>
      <w:r>
        <w:rPr/>
        <w:t>к новому 2017 – 2018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Председатель комиссии – Е.В. Штейнбрехер, председатель комитета по образованию Администрации Советского района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  <w:t>Члены комиссии: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Т.В. Тугунова, методист по дошкольному воспитанию комитета по образованию</w:t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Е.В. Тарасова, ведущий специалист–эксперт ТО Роспотребнадзора в г.Белокуриха, по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Алтайскому, Советскому, Смоленскому районам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В.В. Вебер, дознаватель ТОНД № 11 по Советскому и Алтайскому районам УНД ГУ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МЧС России по Алтайскому краю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Е.М.Бачурина, инспектор ПДН ОУУП и ПДН ОП по Советскому району МО МВД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России «Белокурихинский»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С.Г. Поляков, начальник отдела по труду Администрации Советского района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С.Н.Селищева, инспектор по ОТ и ТБ комитета по образованию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Е.П. Голиненко, начальник отдела по делам ГОЧС и ПБ Администрации Советского района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М.А. Шаталов, генеральный директор ООО «Тепловые сети «Советское»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О.А. Егорихина, инспектор по пропаганде безопасности дорожного движения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ind w:left="0" w:hanging="0"/>
        <w:rPr/>
      </w:pPr>
      <w:r>
        <w:rPr/>
        <w:t>ОГБДД МО МВД России «Белокурихин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 Р А Ф И 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ёмки образовательных учреждений Совет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к новому 2016-2017учебному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08.2017 г. –     1. МБОУ «Кокшинская средняя общеобразовательная школа»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2. Краевое государственное специальное (коррекционное) общеобразовательное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учреждение для обучающихся воспитанников с ограниченными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возможностями здоровья «Кокшинская специальная (коррекционная)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общеобразовате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МБДОУ детский сад № 5 «Колокольчик»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МБДОУ детский сад № 4 «Теремо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5. МБОУ «Сибирская средняя общеобразовательная школа»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6. МБОУ Красноярская средняя общеобразовательная школ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7. МБДОУ детский сад № 20 «Сказка»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8. МБОУ Талицкая средняя общеобразовательная школ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08.2017 г.-      1. МБОУ Урожайнен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2. МБДОУ детский сад № 7 «Колосо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МБОУ Хуторская основна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МБОУ «Шульгинлогская средняя общеобразовательная школ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5. МБОУ Платовская средняя общеобразовательная школа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08.2017г. –     1. МБОУ Никольская средняя общеобразовательная школ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2. МКОУ Колбановская основная общеобразовательная шко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МБОУ Колов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МБДОУ детский сад № 12 «Ромашк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5. МБОУ Половинская основна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6. МБОУ «Сетовская средняя общеобразовательная школ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7. МБДОУ детский сад № 8 «Солнышко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8. МБДОУ детский сад № 6 «Медвежонок»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. МБДОУ детский сад № 13 «Тополек»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08.2017 г -       1.ДЮС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2. МБОУ «Советская средняя общеобразовательная школ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МБУДО «Детско-юношеский центр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МБДОУ детский сад № 3 «Алёнушк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5. МБДОУ детский сад № 1 «Огонё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6. МБДОУ детский сад № 2 «Ланды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5:00Z</dcterms:created>
  <dc:creator>Районо</dc:creator>
  <dc:description/>
  <cp:keywords/>
  <dc:language>en-US</dc:language>
  <cp:lastModifiedBy>Татьяна</cp:lastModifiedBy>
  <cp:lastPrinted>2017-06-22T12:23:00Z</cp:lastPrinted>
  <dcterms:modified xsi:type="dcterms:W3CDTF">2017-08-01T08:29:00Z</dcterms:modified>
  <cp:revision>18</cp:revision>
  <dc:subject/>
  <dc:title/>
</cp:coreProperties>
</file>