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регионального конкурса «Информационно – коммуникационные 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в образовании – 2014»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курса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едагогические работники краевых и муниципальных образовательн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й дошкольного, общего, дополнительного, а также среднего профессиональног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учающиеся краевых государственных и муниципальных образовательн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й общего, дополнительного и среднего профессионального образования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уководящие работники образовательных организаций, специалисты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органов управления образованием, ответственные за информатизацию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частие в Конкурсе подаются как индивидуальные, так и групповые заяв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и, по которым подаются конкурсные материалы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ый образовательный ресурс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ЭОР). К ЭОР относятся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ные и интерактивные иллюстрации, анимации, компьютерные программы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и, видеофрагменты, электронные задания и тесты. Отличительным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ми данных ресурсов являются: небольшой объем, повышенная наглядность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ость, автономность и самодостаточность, что позволяет широко и эффективн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х при организации учебного процесс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оминации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ОР учителя естественнонаучных дисциплин» </w:t>
      </w:r>
      <w:r>
        <w:rPr>
          <w:rFonts w:cs="Times New Roman" w:ascii="Times New Roman" w:hAnsi="Times New Roman"/>
          <w:color w:val="000000"/>
          <w:sz w:val="24"/>
          <w:szCs w:val="24"/>
        </w:rPr>
        <w:t>(физика, география, химия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, астрономия, экология, естествознание)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ОР учителя прикладных предме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(физическая культура, основы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жизнедеятельности, начальная военная подготовка, черчение, технология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))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ОР учителя культуроведческих дисциплин» </w:t>
      </w:r>
      <w:r>
        <w:rPr>
          <w:rFonts w:cs="Times New Roman" w:ascii="Times New Roman" w:hAnsi="Times New Roman"/>
          <w:color w:val="000000"/>
          <w:sz w:val="24"/>
          <w:szCs w:val="24"/>
        </w:rPr>
        <w:t>(музыка, ИЗО, краеведение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ХК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ОР учителя математики, информатики»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ОР учителя филологических дисциплин» </w:t>
      </w:r>
      <w:r>
        <w:rPr>
          <w:rFonts w:cs="Times New Roman" w:ascii="Times New Roman" w:hAnsi="Times New Roman"/>
          <w:color w:val="000000"/>
          <w:sz w:val="24"/>
          <w:szCs w:val="24"/>
        </w:rPr>
        <w:t>(русский язык, литература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, краеведение)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ОР учителя обществоведческих дисциплин» </w:t>
      </w:r>
      <w:r>
        <w:rPr>
          <w:rFonts w:cs="Times New Roman" w:ascii="Times New Roman" w:hAnsi="Times New Roman"/>
          <w:color w:val="000000"/>
          <w:sz w:val="24"/>
          <w:szCs w:val="24"/>
        </w:rPr>
        <w:t>(история, обществознание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елигиозных культур и светской этики, правоведение, краеведение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оведение, основы экономики, философия)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7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ОР учителя начальных классов»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8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ОР преподав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а производственного обучения ПОО»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9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ОР педагога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го образования детей)»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0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ОР педагога дошкольного образования»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классное мероприятие с поддержкой ИКТ»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курс разработок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ых воспитательных мероприятий педагогами общеобразовательных организаций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рнет-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курс сайтов и блогов учителей общеобразовательн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й, преподавателей / мастеров ПОО, педагогов организаций дополнительног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детей и дошкольных образовательных организаций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с использованием современного учебного оборуд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курс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азработок уроков. Обязательным условием является использование н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го из видов современного учебного оборудования: интерактивной доски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ого микроскопа, проектора (мультимедийного, интерактивного), цифровог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ора, документ-камеры и т.п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рс дистанционного обуч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курс дистанционных курсов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ых учителями общеобразовательных организаций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КТ-проект»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оминации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КТ-проект уче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-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а» </w:t>
      </w:r>
      <w:r>
        <w:rPr>
          <w:rFonts w:cs="Times New Roman" w:ascii="Times New Roman" w:hAnsi="Times New Roman"/>
          <w:color w:val="000000"/>
          <w:sz w:val="24"/>
          <w:szCs w:val="24"/>
        </w:rPr>
        <w:t>(учебно-воспитательные и творчески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с использованием средств ИКТ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КТ-проект уче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-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а» </w:t>
      </w:r>
      <w:r>
        <w:rPr>
          <w:rFonts w:cs="Times New Roman" w:ascii="Times New Roman" w:hAnsi="Times New Roman"/>
          <w:color w:val="000000"/>
          <w:sz w:val="24"/>
          <w:szCs w:val="24"/>
        </w:rPr>
        <w:t>(учебно-воспитательные и творчески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с использованием средств ИКТ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КТ-проект студента ПОО»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 организации системы образования»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оминации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1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 профессиональной образовательной организации»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2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 дошкольной образовательной организации»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3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 организации дополнительного образования детей»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4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 муниципальных органов управления образованием»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роме собственно конкурсных материалов участники также предоставляют: электронный и печатный вариант заявки на участие в конкурсе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); по номинациям 6.3. и 6.7. предоставляются аннотация и заявка; согласие на обработку персональных данных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ы представлять в комитет по образованию в срок до 20.11.2014 г</w:t>
      </w:r>
      <w:r>
        <w:rPr>
          <w:rFonts w:cs="Times New Roman" w:ascii="Times New Roman" w:hAnsi="Times New Roman"/>
          <w:sz w:val="24"/>
          <w:szCs w:val="24"/>
        </w:rPr>
        <w:t xml:space="preserve">. В комитете будет проведена техническая оценка материалов без изучения содержания работ, затем все материалы будут переданы на краевой эта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конкурсного отбора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муниципального этапа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игинальная авторская разработка, ранее не участвовавшая в районных, краевых и федеральных конкурсах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на заявка в одну номинацию от одного конкурсант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лного пакета конкурсных документов (п. 11.1 б, в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ение конкурсных документов в соответствии с требованиями (п. 12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объем конкурсных материалов: не более 200 Мб со всеми приложениям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материалы, приложения, которые не вошли в данный лимит, могут быть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ы на отдельных сетевых ресурсах (в основных материалах должны быть указаны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ые ссылки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заочного тура краевого этап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заочного тура по каждой номинации будут определяться по рейтингу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й подноминации в соответствии с квотой, установленной оргкомитетом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чного тура краевого этап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условия предоставления конкурсных материалов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се материалы конкурсной работы участника конкурса должны находиться в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папк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 иметь название «Фамилия_Инициалы_краткое названи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и и подноминации» (например, Иванов_АИ_ЭОР_учителя естест.дисц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апка с конкурсной работой должна быть помещена в архивный файл в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е zip общим объемом не более 200 мб (работы номинации «Образовательны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» являются исключением, их объем ограничен только возможностям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хостинга) и размещена на официальном сайте организации участника конкурса (либ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м другом аналогичном ресурсе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Каждая конкурсная работа должна быть помещена в отдельный архивный файл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Размещение архивов со своими работами на сетевых ресурсах участник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а осуществляют самостоятельно. Диски с работами от участников конкурс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ом конкурса не принимаются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олный сетевой адрес (URL) архива с конкурсной работой указывается в заявке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конкурсе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4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 конкурс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сновной 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kto.edu22.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публикуются новости, положение, список жюри и оргкомитета конкурса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наиболее часто задаваемые вопросы, список финалистов и победителей. Сайт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вязь с оргкомитетом конкурс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Вспомогательный 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pport.akipkr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информационную поддержку в случае технических проблем н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м сайте. Осуществляет консультирование участников конкурса по проблемам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КТ и технических средств обучения, в том числе обеспечивает помощь в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гламента и формулировок положения конкурс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онную поддержку конкурсу оказывают порталы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ГБОУ АКИПКРО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kipkro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лавного управления образования и молодежной политики Алтайского края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alta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ртал информационных систем образования Алтайского края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22.inf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иложение </w:t>
      </w:r>
      <w:r>
        <w:rPr>
          <w:rFonts w:cs="TimesNewRoman;Times New Roman"/>
          <w:color w:val="000000"/>
          <w:sz w:val="24"/>
          <w:szCs w:val="24"/>
        </w:rPr>
        <w:t xml:space="preserve">2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к приказу 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Главного управления образования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и молодежной политики Алтайского края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-Roman;Times New Roman"/>
          <w:color w:val="000000"/>
          <w:sz w:val="24"/>
          <w:szCs w:val="24"/>
        </w:rPr>
      </w:pPr>
      <w:r>
        <w:rPr>
          <w:rFonts w:cs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 xml:space="preserve">I.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Критерии заочного тура по номинациям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Электронный образовательный ресурс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1.)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-Bold;Times New Roman"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-Bold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Внеклассное мероприятие с поддержкой ИКТ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2.)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2"/>
        <w:gridCol w:w="2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</w:tr>
      <w:tr>
        <w:trPr>
          <w:trHeight w:val="2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актуальность тем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олнота раскрытия тем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рамотность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мысловое содержа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заявленной темы содержа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актическая направленность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содержания заявленной форм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8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оследовательность и логичность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9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ворчество и индивидуальность конкурсант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ка в баллах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0-10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б.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ив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тся каждый п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метр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исутству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8-10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ритерии пр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сутствуют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частично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4-7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отсутствует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>- 1-3</w:t>
            </w: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соответствие методическим требованиям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ел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сылки на ресурсы, соответствие содержания и лите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туры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разработанных материалов целям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задачам урока или воспитательного мероприят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боснованность использования ИКТ на каж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этапе урока или воспитательного мероприят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птимальное количество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дизайн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читаемость, наличие и соответствие графики и анимации, звуковое оформление, структурирование информации, соответствие заявленным требованиям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ригинальность оформл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эстетик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спользование возможности программной сред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стандартам оформл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Пояснительная записка номинации</w:t>
      </w:r>
      <w:r>
        <w:rPr>
          <w:rFonts w:cs="TimesNew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Электронный образовательный ресурс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1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К ЭОР относятся статичные и интерактивные иллюстрации, анимации, презентации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идеофрагменты, электронные задания и тесты, небольшие компьютерные программы. От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личительными характеристиками данных ресурсов являются: небольшой объем, повышен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ая наглядность, интерактивность, автономность и самодостаточность, что позволяет ши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роко и эффективно использовать их при организации учебного процесс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Каждый ЭОР решает конкретную образовательную задачу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доказательство теоремы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демонстрация лабораторного эксперимента, интерактивная карта и т.д. Учитель, использу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ющий ИКТ на своих уроках, подбирает ЭОР для каждого этапа урока, собирая содерж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тельную часть урока из множества готовых элементов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Для участия в данной номинации конкурса принимаются ЭОРы, самостоятельно раз-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работанные педагогическими работниками краевой системы образования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м. п.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5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част-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ники конкурса). Каждый ЭОР должен сопровождаться методическим описанием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м. п.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1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Процедура подачи конкурсных документов)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оказывающим место ЭОРа в учебном про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цессе, цели и задачи, которые он решает, класс, темы уроков, на которых данный ЭОР ре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комендуется использовать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Пояснительная записка номинации</w:t>
      </w:r>
      <w:r>
        <w:rPr>
          <w:rFonts w:cs="TimesNew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Внеклассное мероприятие с поддержкой ИКТ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2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а участие в данной номинации конкурса представляются методические разработки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едназначенные для практического применения информационно-коммуникационн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технологий в воспитательном процессе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Цели и задачи номинации: совершенствование научно-методического обеспечения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бразовательно-воспитательного процесса, внедрение и распространение современных ин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овационных образовательных технологий в практику учебно-воспитательного процесс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а конкурс принимаются сценарии, описания воспитательных мероприятий с ИКТ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ресурсами, которые были разработаны для данного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-Bold;Times New Roman"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 xml:space="preserve">II. </w:t>
      </w:r>
      <w:r>
        <w:rPr>
          <w:rFonts w:cs="Times-Bold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Критерии заочного тура по номинации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-Bold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Интернет-проект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3.)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830"/>
        <w:gridCol w:w="240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</w:tr>
      <w:tr>
        <w:trPr>
          <w:trHeight w:val="24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лубина и точность раскрытия темы сайта, отражение субъектной позиции автор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нформационное решение: наличие интересной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олезной информации для целевой аудитори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актуальность представленного материала: оперативность и регулярность обновл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елостность, логичность подачи материал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наличие и качество иллюстративного материал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рамотност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ка в баллах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0-10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б.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ив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тся каждый п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метр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исутству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8-10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ритерии пр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сутствуют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частично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4-7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отсутствует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>- 1-3</w:t>
            </w: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динство стилевого оформления: стилистическ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елостность всех страниц сай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омпозиционное и функциональное решение, чит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мость, удобство навигации по сайт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ветовое реше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ригинальность оформления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Использование интерактивных сервисов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омментариев, форумов, опросов, гостевых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Пояснительная записка номинации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Интернет-проект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3)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К участию в данной номинации конкурса принимаются сайты и блоги, созданные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учителями образовательных организаций: ОО, преподавателей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/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мастеров ПОО, педагогов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рганизаций дополнительного образования детей и дошкольных образовательных органи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заций. Представляемые проекты должны иметь четко сформулированные образовательны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цели и задачи, проект должен помогать учителю в его профессиональной деятельности, в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офессиональной самореализ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 xml:space="preserve">III.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Критерии заочного тура по номинации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Урок с использованием современного учебного оборудования» </w:t>
      </w:r>
      <w:r>
        <w:rPr/>
        <w:t>(6.4.)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2"/>
        <w:gridCol w:w="2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</w:tr>
      <w:tr>
        <w:trPr>
          <w:trHeight w:val="2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актуальность тем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олнота раскрытия тем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рамотность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мысловое содержа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заявленной темы содержа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актическая направленность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содержания заявленной форм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8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оследовательность и логичность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9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ворчество и индивидуальность конкурсант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ка в баллах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0-10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б.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ив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тся каждый п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метр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исутству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8-10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ритерии пр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сутствуют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частично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4-7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отсутствует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>- 1-3</w:t>
            </w: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соответствие методическим требованиям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ел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сылки на ресурсы, соответствие содержания и лите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туры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разработанных материалов целям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задачам урока или воспитательного мероприят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боснованность использования ИКТ на каж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этапе урока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птимальное количество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дизайн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читаемость, наличие и соответствие гр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фики и анимации, звуковое оформление, структур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ование информации, соответствие заявленным тре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бованиям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ригинальность оформл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эстетик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спользование возможности программной сред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стандартам оформл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Пояснительная записка номинации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Урок с использованием современного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учебного оборудования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4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Целью номинации является выявление и распространение опыта использования современного учебного оборудования в общеобразовательных организациях Алтайског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края. В номинации рассматриваются методические разработки уроков. Работа, поданная в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оминацию, кроме дидактических материалов должна содержать методическое описани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их использования. Обязательным условием является использование на уроке одного из ви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дов современного учебного оборудования: интерактивной доски, цифрового микроскопа,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оектора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мультимедийного, интерактивного), цифрового конструктора, документ-к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меры и т.п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4"/>
          <w:szCs w:val="24"/>
        </w:rPr>
        <w:t>Рекомендуемая форма оформления структуры урок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ПЛАН-КОНСПЕКТ УРОК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;Times New Roman" w:hAnsi="Times-Bold;Times New Roman" w:cs="Times-Bold;Times New Roman"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Тема урока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Предмет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 xml:space="preserve">2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Класс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Цель урока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обучающие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развивающие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воспитательны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Таблица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СТРУКТУРА И ХОД УРОК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1842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используемого обо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дования, программного обеспечения, информационных ресурс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 указанием порядкового номера из Таблицы </w:t>
            </w: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 указанием действий с оборудованием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 (в ми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Таблица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ПЕРЕЧЕНЬ ИСПОЛЬЗУЕМОГО НА УРОКЕ УЧЕБНОГО ОБОРУДОВАНИЯ, ПРО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ГРАММНОГО ОБЕСПЕЧЕНИЯ, ИНФОРМАЦИОННЫХ РЕСУРСОВ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/>
          <w:b/>
          <w:bCs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01"/>
        <w:gridCol w:w="33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имечание: к работе могут прилагаться дополнительные материалы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езента-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ции, видеозаписи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 том числе занятий), методические материалы, разработанные к уроку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лан-конспект урока в более удобной для передачи концепции урока форме и т.д. Все м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териалы должны быть разработаны участником конкурса самостоятельно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 xml:space="preserve">IV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Критерии заочного тура по номинации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Курс дистанционного обучения» </w:t>
      </w:r>
      <w:r>
        <w:rPr/>
        <w:t>(6.5.)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832"/>
        <w:gridCol w:w="240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</w:tr>
      <w:tr>
        <w:trPr>
          <w:trHeight w:val="24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урс обеспечивает освоение содержания какого-либо</w:t>
            </w:r>
            <w:r>
              <w:rPr>
                <w:rFonts w:cs="TimesNew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учебного предмета учебного плана </w:t>
            </w:r>
            <w:r>
              <w:rPr>
                <w:rFonts w:cs="TimesNewRoman;Times New Roman"/>
                <w:color w:val="000000"/>
                <w:sz w:val="24"/>
                <w:szCs w:val="24"/>
              </w:rPr>
              <w:t>школы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не менее, чем по</w:t>
            </w:r>
            <w:r>
              <w:rPr>
                <w:rFonts w:cs="TimesNew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ема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Наличие и качество в курсе необходимых дидактических и методических материалов, например, заданий,</w:t>
            </w:r>
            <w:r>
              <w:rPr>
                <w:rFonts w:cs="TimesNew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естов, проектов, разработок учителя, ссылок на ресурсы и т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спользуемые в курсе средства дистанционных образовательных технологий обеспечивают доступность содержания курса и выполнения заданий учениками, а</w:t>
            </w:r>
            <w:r>
              <w:rPr>
                <w:rFonts w:cs="TimesNew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акже обратную связь с учителе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Грамотность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языковая и методическая), последовательность и логичность изложения, реализация творчества и индивидуальности учител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Использование электронных образовательных ресурсов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ЭОРов), или разработанных самостоятельно педагогом, или представленных в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диной коллекции ЦОР»,</w:t>
            </w:r>
            <w:r>
              <w:rPr>
                <w:rFonts w:cs="TimesNew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Федеральном центре информационно-образовательных ресурсов»,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Интернет-уроки» и др., а также представленных на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CD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DVD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дисках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ка в баллах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0-10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б.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ив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тся каждый п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метр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исутству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8-10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ритерии пр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сутствуют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частично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4-7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отсутствует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>- 1-3</w:t>
            </w: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Наличие и качество пояснительной записки к курсу и</w:t>
            </w:r>
            <w:r>
              <w:rPr>
                <w:rFonts w:cs="TimesNew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поурочного плана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на основе рабочей программы п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едмету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Дизайн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читаемость, структурирование информации,</w:t>
            </w:r>
            <w:r>
              <w:rPr>
                <w:rFonts w:cs="TimesNew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заявленным требова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ехническая грамотность.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нтенсивность использования интерактивных сервисов</w:t>
            </w:r>
            <w:r>
              <w:rPr>
                <w:rFonts w:cs="TimesNew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естов, форумов, опросов и др.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Пояснительная записка номинации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Курс дистанционного обучения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5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Целью номинации является выявление и распространение опыта создания курсов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обучения с применением дистанционных образовательных технологий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ДОТ)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Актуальность номинации обусловлена необходимостью обеспечить доступность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качественного образования для детей, независимо от состояния здоровья, места жительства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а также работу с одарёнными детьми, развитие предпрофильного и профильного образования, особенно в сельских школах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едагоги, которые реализуют ДОТ, разрабатывают дистанционные курсы, которы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едназначены для поддержки традиционного образовательного процесса, а в перспектив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могут обеспечить реализацию преподавания предмета в дистанционной форме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Как правило, имеющиеся курсы представлены на платформах системы дистанционного обучения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Moodle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и АИС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етевой край. Образование»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-Bold;Times New Roman"/>
          <w:color w:val="000000"/>
          <w:sz w:val="24"/>
          <w:szCs w:val="24"/>
        </w:rPr>
      </w:pPr>
      <w:r>
        <w:rPr>
          <w:rFonts w:cs="Times-Bold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 xml:space="preserve">V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Критерии заочного тура по номинации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ИКТ-проект» </w:t>
      </w:r>
      <w:r>
        <w:rPr/>
        <w:t>(6.6.)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2"/>
        <w:gridCol w:w="2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</w:tr>
      <w:tr>
        <w:trPr>
          <w:trHeight w:val="2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актуальность тем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олнота раскрытия тем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рамотность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мысловое содержа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заявленной темы содержа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соответствие методическим требованиям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ел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сылки на ресурсы, соответствие содержания и лите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туры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актическая направленность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8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содержания заявленной форм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9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адекватность использования технических средст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учебным задача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0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оследовательность и логичность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ворчество и индивидуальность конкурсант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ка в баллах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0-10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б.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ив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тся каждый п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метр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исутству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8-10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ритерии пр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сутствуют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частично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4-7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отсутствует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>- 1-3</w:t>
            </w: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птимальное количество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дизайн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читаемость, наличие и соответствие гр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фики и анимации, звуковое оформление, структуриро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вание информации, соответствие заявленным требов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ниям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ригинальность оформл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эстетик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спользование возможности программной сред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ответствие стандартам оформл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ложность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ригинальность иде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боснование оправданности выбора технолог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для реализации проек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олнота раскрытия возможностей используем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ехнологи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рамотность использования терминов и поняти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Пояснительная записка номинации ИКТ-проект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6)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ажной стратегической задачей модернизации российской школы является воспитание самостоятельных, инициативных и ответственных молодых людей, способных в нов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оциально-экономических условиях быстро и эффективно найти свое место в обществе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Метод проектов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овокупность приемов, действий, учащихся в их определенной последо-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ательности для достижения поставленной задачи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решения определенной проблемы, зн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чимой для учащихся и оформленной в виде некоего конечного продукта. Метод проектов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чит учащихся самостоятельному, критическому мышлению, размышлять, опираясь на зн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ие фактов, закономерностей науки, делать обоснованные выводы, принимать самостоя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тельные аргументированные решения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 номинации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6.6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инимаются работы учащихся, выполненные самостоятельно, либ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од руководством учителя, и раскрывающие результаты их работы в одном из направлени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использования ИКТ-технологий: созданные учащимися презентации, видеофильмы, компь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ютерные программы, сайты и т.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 xml:space="preserve">VI.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Критерии заочного тура по номинации</w:t>
      </w:r>
      <w:r>
        <w:rPr>
          <w:rFonts w:cs="TimesNew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Сайт организации системы образования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7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одноминации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Сайт профессиональной образовательной организации»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Сайт дошкольной образовательной организации»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Сайт организации дополнительного образования детей»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Сайт муниципальных органов управления образованием».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830"/>
        <w:gridCol w:w="240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</w:tr>
      <w:tr>
        <w:trPr>
          <w:trHeight w:val="24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лубина и точность изложения: полнота инфор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мации об учебном заведени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нформационное решение: наличие интересн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 полезной информации для обучающихся, родите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лей, преподавате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актуальность представленного материала: опер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ивность и регулярность обновл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динамичность материала: возможность размеще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ния материалов обучающимися и педагогическим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работниками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ли ссылки на их личные Интернет ресурсы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елостность, логичность подачи материал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наличие и качество иллюстративного материал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рамотност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ка в баллах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0-10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б.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ценив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тся каждый п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метр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исутству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8-10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ритерии пр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сутствуют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частично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 xml:space="preserve">- 4-7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большинст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критериев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отсутствует </w:t>
            </w:r>
            <w:r>
              <w:rPr>
                <w:rFonts w:cs="Times-Bold;Times New Roman" w:ascii="Times-Bold;Times New Roman" w:hAnsi="Times-Bold;Times New Roman"/>
                <w:color w:val="000000"/>
                <w:sz w:val="24"/>
                <w:szCs w:val="24"/>
              </w:rPr>
              <w:t>- 1-3</w:t>
            </w:r>
            <w:r>
              <w:rPr>
                <w:rFonts w:cs="TimesNew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единство стилевого оформления: стилистическ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елостность всех страниц сай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композиционное и функциональное решение, ч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таемость, удобство навигации по сайт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ветовое реше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ригинальность оформления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Интенсивность использования интерактивных сер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висов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форумов, опросов, гостевых книг и т.д.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Пояснительная записка по номинации</w:t>
      </w:r>
      <w:r>
        <w:rPr>
          <w:rFonts w:cs="TimesNew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Сайт организации системы образования»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>(6.7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Целью номинации является выявление и распространение опыта создания сайтов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бразовательных организаций, которые отвечали бы требованиям федеральных законов 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решали задачу обеспечения взаимодействия общеобразовательной организации с обще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твенностью, создания открытого информационного пространства образовательной орг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изации. Сайты должны выполнять требования действующего законодательства. Главно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задачей номинации является стимулирование создания сайтов образовательных организ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ций, которые бы были эффективным инструментом совершенствования образовательног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оцесса и организации досуга школьников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 xml:space="preserve">К заявке должно прилагаться положительное заключение КГБОУ </w:t>
      </w: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Алтайски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краевой информационно-аналитический центр» на соответствие сайта текущему з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конодательству, в том числе региональным рекомендациям к структуре и содержа-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 xml:space="preserve">нию сайта образовательной организации </w:t>
      </w: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запрос заключения по электронной почте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 xml:space="preserve">office@akiac.ru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в письме нужно указать, что заключение требуется для участия в кон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Times-BoldItalic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</w:rPr>
        <w:t>курсе ИКТО-</w:t>
      </w:r>
      <w:r>
        <w:rPr>
          <w:rFonts w:cs="Times-BoldItalic;Times New Roman" w:ascii="Times-BoldItalic;Times New Roman" w:hAnsi="Times-BoldItalic;Times New Roman"/>
          <w:color w:val="000000"/>
          <w:sz w:val="24"/>
          <w:szCs w:val="24"/>
        </w:rPr>
        <w:t>2014).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Главного управления образования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олодежной политики Алтайского края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______________ 2014 г.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на участие в конкурсе по номинациям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ый образовательный ресур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6.1.)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классное мероприятие с поддержкой ИКТ» </w:t>
      </w:r>
      <w:r>
        <w:rPr>
          <w:rFonts w:cs="Times New Roman" w:ascii="Times New Roman" w:hAnsi="Times New Roman"/>
          <w:color w:val="000000"/>
          <w:sz w:val="24"/>
          <w:szCs w:val="24"/>
        </w:rPr>
        <w:t>(6.2.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1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оминац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заявителя (полностью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роект групповой, перечислите всех разработчи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ый предм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й организации (в соответствии со свидетельством о государственной аккредитации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: сельская, городская, малокомплектн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образовательной организации (с индексом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заявителя (с индексом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заявителя (с кодом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заявителя (обязательно!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ный сетевой адрес архива с конкурсной работ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RL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участники конкурса, вы должны разместить архив с вашей конкурсной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той на официальном сайте ваше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бо другом аналогичном сетевом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сурсе) и указать его полный адрес в заявке на участие в конкурсе. Электронны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риант заявки нужно передать муниципальным ответственным за конкурс вместе с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чатным экземпляром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явка на участие в конкурсе, согласие н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ботку персональных данных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на участие в конкурсе по номин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рнет-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6.3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64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заявителя (полностью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ый предм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га) в сети Интер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RL) – обязательно!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й организации (в соответствии со свидетельством о государственной аккредитаци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заявителя (с индексом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, адрес электронной почты заяви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создания сайта (блога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оздания сайта (блога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труктура сай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рта сайта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обновления информации на сайт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 на усмотрение участника: год создания сайта, какую роль играет сайт в учебном процессе (внеклассн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). Желательно написать какую-нибудь историю, доказавшую полезность данного информационного ресурс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сай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динамика посещаемости сай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аудитория сай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формы на сайт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нный вариант заявки нужно передать муниципальным ответственным за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курс вместе с печатным экземпляром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явка на участие в конкурсе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гласие на обработку персональных данны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на участие в конкурсе по номинаци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с использованием современного учебного оборуд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6.4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4011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заявителя (полностью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роект групповой, перечислите всех разработчик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ый предм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й организации (в соответствии со свидетельством о государственной аккредитации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только для ОО): сельская, городская, малокомплектн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образовательной организации (с индексом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заявителя (с индексом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заявителя (с кодом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заявителя (обязательно!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ный сетевой адрес архива с конкурсной работ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RL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участники конкурса, вы должны разместить архив с вашей конкурсной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той на официальном сайте ваше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бо другом аналогичном сетевом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сурсе) и указать его полный адрес в заявке на участие в конкурсе. Электронны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риант заявки нужно передать муниципальным ответственным за конкурс вместе с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чатным экземпляром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явка на участие в конкурсе, согласие н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ботку персональных данны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на участие в конкурсе по номинации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рс дистанционного обуч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6.5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162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истанционного обучения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урс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заявителя (полностью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ый предме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й организации (в соответствии со свидетельством о государственной аккредитаци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образовательной организации (с индексом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ая система дистанционного об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нные для доступа к кур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в интернете, логин, пароль для жюр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создания курса дистанционного об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оздания курса дистанционного об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курса дистанционного об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доказывающая полезность данного курса дистанционного об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курса дистанционного об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формы, используемые в курсе дистанционного об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нный вариант заявки нужно передать муниципальным ответственным за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курс вместе с печатным экземпляром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явка на участие в конкурсе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гласие на обработку персональных данны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на участие в конкурсе по номин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КТ-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6.6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358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оминац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заявителя (полностью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роект групповой, перечислите всех разработч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для учащихся общеобразовательных организаций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ая профессия (для обучающихся ПОО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должность педагога-куратора прое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й организации (в соответствии со свидетельством о государственной аккредитации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образовательной организации (с индексом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заявителя (с индексом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заявителя (с кодом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заявителя (обязательно!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ный сетевой адрес архива с конкурсной работ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RL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участники конкурса, вы должны разместить архив с вашей конкурсной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той на официальном сайте ваше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бо другом аналогичном сетевом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сурсе) и указать его полный адрес в заявке на участие в конкурсе. Электронны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риант заявки нужно передать муниципальным ответственным за конкурс вместе с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чатным экземпляром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явка на участие в конкурсе, согласие н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ботку персональных данны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на участие в конкурсе по номин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йт образовательной организ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(6.7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оминац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й организации (в соответствии со свидетельством о государственной аккредитаци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образовательной организации (с индексом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директора образовательной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директор или замдиректора ОО (ФИО (полностью), телефон, адрес электронной почт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сайта в сети Интер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RL) – обязательно!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создания сай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оздания сай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труктура сайта (карта сайт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обновления информации на сайт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 на усмотрение участника: год создания сайта, какую роль играет сайт в жизни образовательной организации. Желательно написать какую-нибудь историю, доказавшую полезность данного информационного ресурс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сай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динамика посещаемости сай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ли сайт «домашней страницей» для участников образовательного процесса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аудитория сай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формы на сайт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группы разработчиков сайта организации (ФИО, должность в организаци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деи сайта (ФИ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разработки сайта (технического задания на сайт) (ФИ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дизайна сайта (ФИ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технической поддержки сайта (ФИ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информационной поддержки сайта (ФИ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информационном наполнении сай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щественных организаций, кружков в информационном наполнении сай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нсивность использования интерактивных форм на сайт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нный вариант заявки нужно передать муниципальным ответственным за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курс вместе с печатным экземпляром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явка на участие в конкурсе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гласие на обработку персональных данных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 заявке должно прилагаться положительное заключение КГ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тайский крае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й информационно-аналитический центр» на соответствие сайта текущему зако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дательству, в том числе региональным рекомендациям к структуре и содержанию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айта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 заключения по электронной почте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fice@akiac.ru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исьме нужно указать, что заключение требуется для участия в кон-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рсе ИКТО-</w:t>
      </w:r>
      <w:r>
        <w:rPr>
          <w:rFonts w:cs="Times New Roman" w:ascii="Times New Roman" w:hAnsi="Times New Roman"/>
          <w:color w:val="000000"/>
          <w:sz w:val="24"/>
          <w:szCs w:val="24"/>
        </w:rPr>
        <w:t>2014)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426"/>
      </w:tblGrid>
      <w:tr>
        <w:trPr>
          <w:trHeight w:val="58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полноты выполнения требований постановления Правительства Российской Федерации №343 от 18 апреля 2012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ОО должна быть информац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выполнено (Да/Нет)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ате создания образовательной организ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осударственной регистрации образовательной организации)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ли фамилия, имя, отчество учредителя образовательной организации, его место нахождения, график работы, справочный телефон, адрес сайта в сети Интернет, адрес электронной почты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руководителя образовательной организации, его место нахождения, график работы, справочный телефон, адре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почты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, по договорам с физическими и (или) юридическими лицами с оплатой ими стоимости обучения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сональном составе педагогических (научно-педагогических) работников (фамилия, имя, отчество, занимаемая должность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, квалификация, наличие ученой степени, ученого звания)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атериально-техническом обеспечении и оснащенности образовательного процесса (в том числе о наличии библиотеки, общежитий, спортивных сооружений, об условиях питан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го обслуживания, о доступе к информационным системам и информационно-телекоммуникационным сетям) с указание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я зданий, строений, сооружений, помещений и территорий, используемых для осуществления образовательного процесса, их ад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ов и назначения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разовательной организации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правлениях научно-исследовательской деятельности, в том числе перечень научно-исследовательских, опытно-конструкторских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 рабо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, подтверждающего наличие лицензии на осуществление образовательной деятельности (с приложениями)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видетельства о государственной аккредитации образовательной организации (с приложениями)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утвержденного в установленном порядке плана финансово-хозяйственной деятельности или бюджетной сметы образовательной организации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 соблюдение требований законодательства Российской Федерации о персональных данны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Главного управления образования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олодежной политики Алтайского края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______________ 2014 г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краевому государственному образовательному учреждению дополни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ьного профессионального образования «Алтайский краевой институт повышения кв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фикации работников образования» (пр-т Социалистический, д. 60, Барнаул) (далее –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ПКРО) на обработку моих персональных данных в соответствии с Федеральным зако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 от 27.07.2006 № 152-ФЗ «О персональных данных» в целях реализации АКИПКР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законодательством РФ прав и обязанностей АКИПКРО как организации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ейся моим работодателем, а равно в целях осуществления АКИПКРО образователь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й, научной и иной деятельности в соответствии с законодательством РФ, уставом 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локальными правовыми актами АКИПКРО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ерсональных данных, на обработку которых дается настоящее согласие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; пол; дата рождения; место рождения; гражданство; сведения о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е, удостоверяющем личность (серия, номер, кем и когда выдан); место регистра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и; место фактического проживания; идентификационный номер налогоплательщика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й номер; сведения об образовании; сведения о присуждении ученой степени (при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нии ученого звания); должность и место работы; номера рабочего, домашнего и мо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ьного телефона; e-mail; сведения о результатах профессиональной деятельности; сведе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я о трудовом стаже; сведения о результатах аттестации; сведения о повышении квалифи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ции (профессиональной переподготовке); сведения о поощрениях, наградах, почетных 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х званиях; личные изображения (фотографии, видеозаписи)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действий, на совершение которых дается настоящее согласие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все указанных выше персональных данных: сбор, систематизация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, хранение, уточнение (обновление, изменение), использование, передача госу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ственным органам исполнительной власти и иным лицам в соответствии с законодатель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вом РФ, обезличивание, блокирование, уничтожение по истечении установленных сроков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я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фамилии, имени и отчества; сведений об образовании; сведений о при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ждении ученой степени (присвоении ученого звания); должности и места работы; номер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го телефона; сведений о поощрениях, наградах, почетных и иных званиях, сведени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профессиональной деятельности; личных изображений дополнительно к при-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ному перечню действий – распространение на бумажном и иных носителях, в том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 посредством размещения в сети Интерн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, в течение которого действует настоящее согласие: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о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может быть отозвано мной в любой момент в случае неоднократного осуществления АКИПКРО действий, не предусмотренных настоящим согласием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тдельных видов персональных данных, а равно использования моих персональн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в целях, помимо предусмотренных настоящим согласием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ведения о документе, удостоверяющем личность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ая подпись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to.edu22.info/" TargetMode="External"/><Relationship Id="rId3" Type="http://schemas.openxmlformats.org/officeDocument/2006/relationships/hyperlink" Target="http://support.akipkro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://www.edu22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8:00Z</dcterms:created>
  <dc:creator>Татьяна</dc:creator>
  <dc:description/>
  <cp:keywords/>
  <dc:language>en-US</dc:language>
  <cp:lastModifiedBy>Татьяна</cp:lastModifiedBy>
  <dcterms:modified xsi:type="dcterms:W3CDTF">2014-11-07T03:48:00Z</dcterms:modified>
  <cp:revision>2</cp:revision>
  <dc:subject/>
  <dc:title/>
</cp:coreProperties>
</file>