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2"/>
        <w:gridCol w:w="2411"/>
        <w:gridCol w:w="140"/>
        <w:gridCol w:w="1561"/>
        <w:gridCol w:w="1559"/>
        <w:gridCol w:w="3686"/>
        <w:gridCol w:w="1844"/>
        <w:gridCol w:w="2708"/>
        <w:gridCol w:w="127"/>
      </w:tblGrid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писок участников конкурса «ИКТО» в 2013 году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классное мероприятие с поддержкой ИК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одина Вера Алексеевна</w:t>
              <w:br/>
              <w:t>Корчагина Елена Юрьевна</w:t>
              <w:br/>
              <w:t>Муравьева Наталья Николаевна</w:t>
              <w:br/>
              <w:t>Политюк Светла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еклассная работа, экология, окружающий мир,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Красноярская средняя общеобразовательная 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ологический информационный час «День дельфинов и китов»</w:t>
            </w:r>
          </w:p>
        </w:tc>
      </w:tr>
      <w:tr>
        <w:trPr>
          <w:trHeight w:val="16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шкина Акса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Белояровская средняя общеобразовательная школа Топчихинского района,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ерантность и мы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 Наталья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 «Новоярковская средняя общеобразовательная школа» Кам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 «В стране полезных привыче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ова Татьяна Вита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огозих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ажер  по содержанию  книги Дж. К. Ролинг «Гарри Поттер и философский камень»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теева Таис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уш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ниципального казенного общеобразовательного учреждения «Зятьковская средняя общеобразовательная школа» в п. Борисовский Панкрушихи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войн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Ольг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бар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Хабарская средняя общеобразовательная школа № 1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вению не подлежа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Наталья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Корболих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Знатоки радуг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янова Галина Владимировна</w:t>
              <w:br/>
              <w:t>Куц Римма Михай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абол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Новообинцевская средняя общеобразовательная школа» Шелаболихи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ая эстафе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ентин Светла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,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Нижнекучукская средняя общеобразовательная школа» Благовещ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й вечер «Моя семья – моё богатство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Антонина Михай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Второкаме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по биологии «Небезопасная ед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тьяно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рестья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экологической троп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Еле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Тальменская средняя общеобразовательная школа № 5» Тальм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ворим о  вежливост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а Наталья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Барнаульская специальная (коррекционная) общеобразовательная</w:t>
              <w:br/>
              <w:t>школа – интернат № 4 V вид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храним природу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икова Оксан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,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 «Камышенская средняя общеобразовательная  школа Завьяловского района» 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яться не нужно, нужно знать»</w:t>
              <w:br/>
              <w:t>Мероприятие посвящено Всемирному дню борьбы со СПИДом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ких Наталья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Первомай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е поведение на улиц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чанская Нина Валерьевна</w:t>
              <w:br/>
              <w:t>Штро Светлана Пет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обществознание</w:t>
              <w:br/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л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Факел Социализма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Дорогами войны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Тамар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Малошелковник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брые традиции семь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льникова Окса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л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расноярская средняя общеобразовательная шко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м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цева Жан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уш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Урываевская основная общеобразовательная школа» Панкрушихи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для учащихся 1-4 классов КТД  «Алтай – мой край любимый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ущина Лилия Дмитр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«Сибир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теллектуальная игра «Эрудит» для 3-4 класс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ковец Юли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Благовещенская средняя общеобразовательная школа № 1» Благовещ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сказка «Волшебное кольцо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Елена Вита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Павловская специальная (коррекционная) общеобразовательная </w:t>
              <w:br/>
              <w:t>школа – интернат VIII ви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любовью к Росс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нов Олег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Троиц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ЕНИЕ - ВРЕДНАЯ ПРИВЫЧК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хова Наталья Михай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    образовательное учреждение </w:t>
              <w:br/>
              <w:t>«Благовещенская  средняя общеобразовательная школа №1»</w:t>
              <w:br/>
              <w:t>Благовещ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« Знаешь ли ты лес?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кина Еле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Троиц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я игра (интеллектуальное  шоу по математике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ыкина Марина 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емзавод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соревнование «Быстро, правильно, результативно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Ирин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Павл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викторина </w:t>
              <w:br/>
              <w:t>«Что? Где? Когда?»</w:t>
              <w:br/>
              <w:t xml:space="preserve"> по теме «Этих дней не смолкнет слава» для учащихся 9-11 класс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ебнова Татья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17"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к внеклассному мероприятию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Светла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Луг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быть нельзя и вспомнить страшно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пикова Надежд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Верх-Сует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исьма о добром и прекрасном" Д. С. Лихачев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юбовская Надежд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уш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Урываевская основная общеобразовательная школа» Панкрушихи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для учащихся 5 класса, посвященное «Дню славянской письменности и культуры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Татья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рестья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«Что? Где? Когда?» по математике для 9-11 класс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Ирина Михай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Харитоновская  средняя общеобразовательная школа Завьяловского района»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</w:t>
              <w:br/>
              <w:t>«Вечно живые» (заочная экскурсия на Мамаев курган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ле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Павловская специальная (коррекционная) общеобразовательная </w:t>
              <w:br/>
              <w:t>школа – интернат VIII ви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«Мы - граждане российской Федераци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енко Ларис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Верх-Сует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"День Победы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льина Татьян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разовательное учреждение "Сибирская средняя общеобразовательная шко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доровое пит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рина Тамара Пет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Титов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"Про чудеса природы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ян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Верх-Жилин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мое неброско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ышева Еле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Сычёвская средняя общеобразовательная школа имени К.Ф.Лебединск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край для меня – это Родина, а Родина – это Алтай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лер Ольг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Малиновская средняя общеобразовательная школа Завьяловского района» имени Героя России Виталия Вольф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с поддержкой ИК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нова Еле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 образовательное учреждение «Гальбштадт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ей душе покоя нет…» Музыкальный вечер, посвящённый творчеству Андрея Петрова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 Ольг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Г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моленская средняя общеобразовательная школа № 1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кскурсия "Золотые россыпи Алтая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кина Лилия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ун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улундинская средняя общеобразовательная школа № 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 Колумб - великий путешественник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ова Наталья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Покр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щай 1 класс…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Валентина Анатольевна, Ященко Мария Андреевна, Лавриненко Наталья Николаевна, Мерзликина Евгения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Сидоровская средняя </w:t>
              <w:br/>
              <w:t>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гражданин планеты Зем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ова Татьяна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Барнаульская специальная (коррекционная) общеобразовательная</w:t>
              <w:br/>
              <w:t>школа – интернат № 4 V вид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сказк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ненко Ин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Завьяловская средняя общеобразовательная школа №1 Завьялов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, физика!» для учащихся 3-4 класс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а Любовь Борис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Новооб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альманах «По страницам истории комсомола.  К 95-летию организации»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Татья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неш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олонешенская средняя общеобразовательная шко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Каша- пища наш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футенко Еле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рестья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- Родина мо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Ири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Кочк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при пожаре в закрытом помещен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асенко Тамара Елдар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Нижнекучукская средняя общеобразовательная школа» Благовещ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– игра «Как встречают новый год в других странах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енко Александра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уш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Подойниковская средняя школа» имени Героя Советского Союза Михаила Иосифовича  Рогач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ллуин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а Татья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, обществознание, 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р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«Пановская средняя общеобразовательная школ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, посвященный Конституции РФ, правам детей, основным документам школьник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са Е. 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амыше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рий, посвященный Дню учителя,</w:t>
              <w:br/>
              <w:t>"Примите наши поздравления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чинская Надежда Михай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разовательное учреждение "Сибирская средняя общеобразовательная шко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lisabeth 2</w:t>
              <w:br/>
              <w:t xml:space="preserve"> Елизавета 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енко Валентин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тепн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и родной Алтай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ых Еле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Угл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</w:t>
              <w:br/>
              <w:t>«Прощание с начальной школой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ользина Валентина Герасим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«Сет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ологический праздник «Землянам чистую планету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атская Ольг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Первомай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малая Родин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юта Ири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одинская средняя общеобразовательная школа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ство бывает не только в сказка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с Лилия Пет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Алексеевская средняя общеобразовательная школа» Благовещ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«Проводы в армию» (сценарий к 23 феврал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асова Ольг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Алексеевская средняя общеобразовательная школа» Благовещ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познавательная игра «Будь готов!» по теме «Осанк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амарева Светлана Владимировна, Иванова Людмила Владимировна,</w:t>
              <w:br/>
              <w:t>Гончарова Тамар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Малошелковник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Святой Покров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я Марина Владимировна, Лопатина Елена Петровна (учитель математи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ун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улундинская средняя общеобразовательная школа № 1» Кулундинского района Алтайского кра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ценарий 75-летнего юбилея школы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ьченко Эльвира Геннад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родк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вокруг на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ихина Татьяна Ег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Алексее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лонимся великим тем годам…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Надежд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,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Алексеевская средняя общеобразовательная школа» Благовещ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«Здорового аппетита!», или секреты питания. (Здоровый образ жизни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Алл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Гоноховская средняя общеобразовательная школа Завьялов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екрасен этот лес!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 Алл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Гоноховская средняя общеобразовательная школа Завьялов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екрасен этот лес!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я Елена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Мирне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чня – наша боль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никова Татьяна Геннад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Барнаульская специальная (коррекционная) общеобразовательная</w:t>
              <w:br/>
              <w:t>школа – интернат № 4 V вид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ударственные символы Росси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кова Тамара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 учреждение «Средняя общеобразовательная школа № 4» г. Горня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 себе режиссер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войтова Татьяна 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Нижнекучукская средняя общеобразовательная школа»  Благовещенского района 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 «Математический бой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цова Анна Вениами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Зеленодоль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"История сел Петропавловского района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ина Татьяна Вале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рестья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мужества «Солдат войны не выбирает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ольская Ири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ый лицей № 5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им музыкой сердц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кова Тамар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Благовещенская средняя общеобразовательная школа № 1» Благовещ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"Берегите добрый лес - он источник всех чудес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ерев Сергей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«Светловская средняя общеобразовательная школа Завьяловского района»  Алтайского кр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ая разработка занятия  внеурочной деятельностью по теме:  «Мотор интерактивного конструктора  LEGO WeDo».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менко Светлана Геннад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осих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мею право знать!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Наталья Пет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лаговещенская средняя общеобразовательная школа № 2» Благовещ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-викторина по произведению А.С.Пушкина «Дубровский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к Юлия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реждение «Буян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 для учащихся 1-4 классов «Интеллектуальная карусель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еева Ирина Леонид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Целинная средняя (полная) общеобразовательная школа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Обо всем понемногу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кина Ни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Алексеевская средняя общеобразовательная школа» Благовещ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«Своя игра» («Олимпийские игры»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ова Ири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убин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внеклассного мероприятия по правилам дорожного движения (ПДД)  «В гостях у Светофора»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 Раиса Андр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уш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Урываевская основная общеобразовательная школа» Панкрушихи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для учащихся 1-4 классов, посвященное Году охраны окружающей среды «Земля- наш общий дом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илова Светлана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Гимназия № 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викторина «Российскою землей рожденный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хлов Андрей Анато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Титов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классное мероприятие:  </w:t>
              <w:br/>
              <w:t>«Экологический брэйн-ринг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вшина Галин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уш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 «Роман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равствуй, осень золота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акова Ольг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аввуш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ой игры для учащихся 5-11 классов   </w:t>
              <w:br/>
              <w:t>«Турнир Эрудитов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плецова Ларис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онтош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алоги о Шукшине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ова Людмила Станислав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ый лицей № 5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 семейного очаг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ес Светлана Юрьевна, Глушкова Татья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Завьяловская средняя общеобразовательная школа № 1 Завьяловского района»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и разработка внеклассного мероприятия "День Лешего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Ирина Станиславовна</w:t>
              <w:br/>
              <w:t>Грищенко Ольг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литература,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и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 «Профессиональное училище № 4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предметные связи, как основа формирования ценностного отношения к знания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нг Александр 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оровихинская основная общеобразовательная школа»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яблоко на блюдц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ко Ольга Вита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окури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елокурихинс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-познавательная игра «Одиссея разум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кевич Эльвир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,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е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4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страну обычаев и традиций татарского народ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ухова Светлана Федоровна, Шевченко Д. 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е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4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Улицы, на которых мы живем»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КТ-проек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имов Иван Александрович, Тютерев Сергей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«Светловская средняя общеобразовательная школа Завьяловского района»  Алтайского кр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11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лайд – шоу в программе Windows Movie Maker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бекин Дмитрий Михайлович, Кокина С. 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Топчихинская средняя общеобразовательная школа № 1 имени Героя России Д. Ерофе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10-11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ь минут о….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овец Алена Сергеевна, 9 класс</w:t>
              <w:br/>
              <w:t xml:space="preserve">Биковец Константин Сергеевич, 5класс </w:t>
              <w:br/>
              <w:t xml:space="preserve">Клейнос Ульяна Алексеевна, 6 класс </w:t>
              <w:br/>
              <w:t>Клейнос Максим Алексеевич, 10, Биковец Татьяна Петровна, учитель математики.</w:t>
              <w:br/>
              <w:t>Научный консультант:   Орищенко Анна Ю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р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"Станционно - Ребрихинская средняя  общеобразовательная шко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10-11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 проект «Пейте, дети, молоко…» (с использованием конструктора Lego Mindstorms NXТ 2.0. датчика РH и датчика температуры фирмы   Vernier.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зов Иван Вячеславович, Усольцев Александр Сергеевич, Шарабарина Галина Гаври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</w:t>
              <w:br/>
              <w:t>общеобразовательное учреждение «Солоновская средняя общеобразовательная школа имени Матренина А.П.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на клетчатой бумаг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ченко Елена Вячеславовна, Смирнова Светлана Викто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 по обработке цифров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в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ый лицей № 39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студента П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особие по физике</w:t>
              <w:br/>
              <w:t xml:space="preserve"> «Электромагнитная индукци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ер Кристина Андреевна, Смирнова Светла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ар, конди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в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ый лицей №39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студента П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особие по теме «Компьютерные вирусы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т Лилия, Фриауф Диана, Гаас Евгения, Беккер Максим, Бондарчук Вячеслав Витал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ришк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ременка»-cайт учеников школы  4-9 класс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ман Мария Константиновна, Кочкина Лилия Ивановна (учител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ун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улундинская средняя общеобразовательная школа № 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удивительных мест Росс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ко Александр Сергеевич, Смирнова Светлана Викто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шинист крана (крановщик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в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ый лицей № 39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студента П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плакаты по теме «Техника безопасности при работе с автомобильным краном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ь Илья Дмитриевич</w:t>
              <w:br/>
              <w:t>Борзунов Вадим Валерьевич, Нарушевич Ольга Вениами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  <w:br/>
              <w:t>"Родинская средняя общеобразовательная школа № 1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литературного клуба «Поэтическое слово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нчарова Тамара Владими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Малошелковник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природные явл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ков Илья, Зеленков Геннадий Ив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ь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урьинская средняя общеобразовательная школа» имени М. Т. Калашни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10-11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здание компьютерных иг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ко Людмила Александровна, Тутушкина Вера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Новоозерская средняя общеобразовательная школа» Тальм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10-11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интетических моющих средств на живые организмы и окружающую сред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никова Яна Алексеевна, Сарбасова Елен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«Новоозерская средняя общеобразовательная школ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ие меры длины существовали в прошлом?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ов Алексей  Юрьевич, Смирнова Светлана Викто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шинист крана (крановщик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в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ый лицей № 39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студента П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кроссворд по теме «Устройство автомобил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икина Наталья Олег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общеобразовательное учреждение Сидоровская средняя общеобразовательная школ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10-11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Пять минут о….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кова Ксения Олег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Топчихинская средняя общеобразовательная школа № 1 имени Героя России Д. Ерофе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ь минут о….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инская Мария Дмитриевна, Литовкина Людмила Николае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«Новоозерская средняя общеобразовательная школ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10-11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в педиат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кина Юлия Владимировна, Смирнова Светла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мерсант в торгов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в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ый лицей №39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студента П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книга «75 фактов к 75-летию Алтайского края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ш Ксения Николаевна, Кулиш Наталья 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Кочк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10-11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мляки – участники Сталинградской битвы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ханова Алина Валерьев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общеобразовательное учреждение Сидоровская средняя общеобразовательная школ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10-11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Пять минут о….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хань Елена 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одинс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т слова ЯБЛОКО в русском сознан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ин Никита Николаевич, Кокина С. 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Топчихинская средняя общеобразовательная школа № 1 имени Героя России Д. Ерофе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ь минут о….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уева Яна Владимировна, Лягушкина Марина Михай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одинс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10-11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ходств и различий   особенностей  развития</w:t>
              <w:br/>
              <w:t>близнецовых пар Родинского  район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ель Вячеслав, Удовик Александр Николаеви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Дегтяр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10-11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весники»-cайт учеников школы  10 класса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аренко Юлия Викторовна, Смирнова Светлана Викто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тер по обработке цифровой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в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ый лицей № 39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студента П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особие  по теме «Магнитное поле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Константин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Верх-Сует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"Байкал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дец Дмитрий, Гергишан Василий, Бондарчук Вячеслав Витальевич (учител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ришк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оБоТ»-cайт учеников   8 класс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кер Наталья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одинс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рение табака - вредная привычк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Юлия, Чеснакова С. 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Зеленодоль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10-11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азвития турклуба "ШкоБе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Екатерина Вячеславовна, Кочкина Лилия Ивановна (учител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ун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улундинская средняя общеобразовательная школа № 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техни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пель Анна, Урсатий Светлан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«Новоозерская средняя общеобразовательная школ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10-11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к ли хорош интернет?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матова Полина Николаевна, Саломатова Надежда 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Овечкинская средняя общеобразовательная школа Завьяловского района»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ники книге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родубцева Ольг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разовательное учреждение «Совет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КТ-проек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ормационно-творческий проект "Школа - это мы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ова Татьяна Ю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одинс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мос и числ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 Никита Евгеньевна, Келлер Светлана Геннад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Чистоозёрская средняя общеобразовательная школа Завьялов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 ли книги средством массовой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Роман, Савенко Светлана Митроф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одинс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"Мы в мире чисел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аев Тимур, Кокина С. 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Топчихинская средняя общеобразовательная школа № 1 имени Героя России Д. Ерофе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ять минут о….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ехина Екатерин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Верх-Сует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"Колывань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акова Анастасия Александровна, Шулакова Ольга Николаевна (учител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аввуш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 страницам семейного альбома.</w:t>
              <w:br/>
              <w:t>Моя Родословна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на Елена, Малыгина Светлана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амыше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чудеса све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ес Светлана Юрьевна, Рыжков И., Чирцова В., Шахворостова О.,  Вострикова О., Ромащенко 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Завьяловская средняя общеобразовательная школа № 1 Завьяловского района»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10-11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"Снежный городок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евич Максим Алексеевич, Зыкова Любовь Юрьевна, Мартюшева Татьяна Заки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и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 «Профессиональное училище № 4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проект студента П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требованность профессии Портной</w:t>
              <w:br/>
              <w:t xml:space="preserve"> на рынке труда города Бийска»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зяев Олег Юрьевич, Поздеева Елена Павл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и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 «Профессиональное училище № 4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проект студента П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спортивна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зяев Олег Юрьевич, Егорова Марина Владимировн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и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 «Профессиональное училище № 4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проект студента П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требованность профессии Портной</w:t>
              <w:br/>
              <w:t xml:space="preserve"> на рынке труда города Бийска»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Александр Сергеевич, Голинг Александр Владими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оровихинская основная общеобразовательная школа»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-проект ученика 8-9 кла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яблоко на блюдце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проек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ов Антон Алекс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,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Урюп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проек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илова Людмила 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л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Красноярская средняя общеобразовательная шко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и в математик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ёнова Еле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Павловская специальная (коррекционная) общеобразовательная </w:t>
              <w:br/>
              <w:t>школа – интернат VIII ви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г  учителей начальных классов школы VIII вид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щиль Ольг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одинс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проек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вко Ольга 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  <w:br/>
              <w:t>"Родинская средняя общеобразовательная школа № 1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проек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енко Римма 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Кочк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проек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иков Николай Никол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Чистоозёрская средняя общеобразовательная школа Завьялов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проект (сайт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енских Светла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моленская средняя общеобразовательная школа № 1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проек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ерев Сергей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«Светловская средняя общеобразовательная школа Завьяловского района»  Алтайского кр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ева Окса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Целинная средняя (полная)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учителя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–образовательная среда образовательного учрежд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ица Лариса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илево-Лог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ая среда общеобразовательной организ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митрий Дмитри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обровская средняя общеобразовательная школа» Перво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ОС (Информационно-образовательной среды) базовой школы шко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 дистанционного обуч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йцель Татьяна Вита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обществознание, 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Целинная средняя (полная)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художественная культура 10 клас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чева Елена 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емзавод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ыкина Марина Ген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емзавод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7 класс I-II, III-IV четверт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нина Татья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Мамонт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положительных и отрицательных чисе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шёва Елена Геннад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Тальменская средняя общеобразовательная школа № 5» Тальменского района Алтайского кра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10 клас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наева Людмил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неш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олонешенская средняя общеобразовательная шко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исхождение жизни и развитие органического мир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нова Татьяна Вита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 учреждение «Средняя общеобразовательная школа № 4» г. Горня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 было лето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акова Галина Михай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ун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улундинская средняя общеобразовательная школа № 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1 клас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Артём Никол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Островн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граммирования на языке Pascal ABC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никова Елена Геннад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Тальменская средняя общеобразовательная школа № 5» Тальменского района Алтайского кра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ЕГЭ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нин Николай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ская основная общеобразовательная школа, филиал муниципального бюджетного общеобразовательного учреждения "Сычевская средняя общеобразовательная школа имени К. Ф. Лебединской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терактивных дидактических приложений в образовательной среде Jclic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окур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елокурихинс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ген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йт учреждения системы образова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хина Татьяна Фед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абол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Макаровская средняя общеобразовательная шко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блыкина Светлан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Петропавловская средняя общеобразовательная школа имени Героя Советского Союза Д. А. Жук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й образовательный ресурс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еньшина Яна Геннад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арамышевская средняя общеобразовательная школа» Змеиногор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 в геометрию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ёнова Елена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Павловская специальная (коррекционная) общеобразовательная </w:t>
              <w:br/>
              <w:t>школа – интернат VIII ви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материал для уроков математики «Составление задач по краткой запис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шкина Акса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Белояровская средняя общеобразовательная школа Топчихинского района, Алтайского края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прикладных предм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брючных изделий. Конструирование брю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Татьяна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ничная торговля продовольственными товарами (МДК 02.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л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68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преподавателя / мастера производственного обучения П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холодного и горячего копчения. Ассортимент, показатели качества, упаковка, маркировка, условия хранения и транспортиров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шкина Татьян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Таловская средняя общеобразовательная 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 для практических и самостоятельных работ по курсу "География Алтайского края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 Наталья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 «Новоярковская средняя общеобразовательная школа» Кам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ребус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теева Таис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уш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ниципального казенного общеобразовательного учреждения «Зятьковская средняя общеобразовательная школа» в п. Борисовский Панкрушихинского района,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ординатная плоскость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 Дин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одинс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особие по русскому языку «Работа над ошибками в начальной школе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зина Дин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 общеобразовательное учреждение</w:t>
              <w:br/>
              <w:t>«Тальменская средняя общеобразовательная  школа № 5» Тальм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филологи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ысл символики поэмы А. Блока  «Двенадцать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Ольг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Овечкинская средняя общеобразовательная школа Завьяловского района»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к уроку математики в 5 классе «Умножение десятичной дроби на натуральное число» (конспект прилаг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арева Людмила Степ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оман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равенства треугольни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Ольга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 образовательное учреждение «Алексеевская средняя общеобразовательная школа» Благовещ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есты по теме «Электронные таблицы», информатика 9 клас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ова Наталья Леонид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ма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Калманская средняя общеобразовательная школа Калма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филологи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обычные алфавиты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ютина Инна Валенти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Верх-Сует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филологи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мпонент в изучении немецкого язык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ко Татья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емзавод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культуровед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ульптура. Объёмные изображения в скульптуре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данова Татьяна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Белояровская средняя общеобразовательная школа Топчихинского района, Алтайского края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филологи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Auf dem Lande gibt es auch viel Interessantes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енина Людмила Кар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Староалейская средняя общеобразовательная школа № 2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ая металлург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юнин Сергей Викт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, музыка, черчение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Лебяжин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прикладных предм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. Проецирование на одну плоскость проек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ьдт Валентина Степ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рестья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культуровед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к уроку изобразительного искусства «Матрешка – символ русского народного искусств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чанская Нина Вале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л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Факел Социализма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обществовед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завоевателям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тых Николай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Первомай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кова Татья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Верх-Сует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раст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ущина Лилия Дмитр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«Сибир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ОР учителя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– игра  «Поле чудес» для 2 класс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кин Алексей Андреевич;</w:t>
              <w:br/>
              <w:t xml:space="preserve">Бесчастнов Виктор Геннадьеви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5 курса  БГПК Отделения ГО и ИТ;</w:t>
              <w:br/>
              <w:t>науч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е государственное бюджетное образовательное учреждение среднего профессионального образования «Барнаульский государственный педагогический колледж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преподавателя / мастера производственного обучения ОУ С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монтаж клипов в программе Windows Movie Maker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арева Елена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Овечкинская средняя общеобразовательная школа Завьяловского района»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роков по теме «Кремний и его соединения» 9 клас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ыкина Марина 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емзавод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тренажер формул по всем темам физики 10 класс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еменко Светлана Анатоль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Благовещенская средняя общеобразовательная школа №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«Исполнитель Чертежни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ауленко Виктор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Шубин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 филологических 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«Мягкий знак на конце наречий после шипящих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ва Елена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е обучение по профессии «Мастер производства молочн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17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мастера производственного обучения ОУ П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к уроку производственного обуч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ган О. 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бар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зё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ое учреждение «Коротояк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филологи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Светла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Луг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культуровед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альерное искусств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ин Евгений Пав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Тальменская средняя общеобразовательная школа № 1» Тальм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свойства кислорода, его применение, 8 клас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Светла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Верх-Сует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культуровед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цианский карнава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Татья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рестья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учебник по теме «Делимость натуральных чисел» 6 клас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га Ирина Арту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Гилёвская средняя общеобразовательная школа Завьяловского района Алтайского края имени Героя Социалистического Труда А. Я. Эрнс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культуровед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, стихи, изобразительное искусство о маме и бабушке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Ольг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 учреждение «Средняя общеобразовательная школа № 4» г. Горня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 геометрии 10 класс «Параллельность плоскостей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нникова Наталья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Троицкая  средняя общеобразовательная школа № 1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координат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Юлия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Мамонт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обществовед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эпохи Просвещения</w:t>
              <w:br/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ьбер Роман Викт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Верх-Сует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темы</w:t>
              <w:br/>
              <w:t>«Предельные углеводороды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Мари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Благовещенская средняя общеобразовательная школа № 1» Благовещ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стемы счисления. Связь двоичной, восьмеричной и шестнадцатеричной систем счисления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левич Любовь Геннад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родк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опер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рчагина Елена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Красноярская средняя общеобразовательная 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ОР учителя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рок литературного чтения в 1 классе «В.В. Бианки «Первая охота»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Иван Иван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Зайцевская средняя общеобразовательная школа» Тальм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 тесты по физике для 7-9 класс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иков Николай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Чистоозёрская средняя общеобразовательная школа Завьялов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Шеннона. Формула Хартл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ева Наталья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 «Камышенская средняя общеобразовательная  школа Завьяловского района» 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по теме «Инерциальные системы отсчета. Первый закон Ньютон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Юрий Викт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«Новоозерская средняя общеобразовательная школ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обществовед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цова Лариса 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тельное учреждение </w:t>
              <w:br/>
              <w:t>«Мирн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Распознавание съедобных и ядовитых грибов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сикова Людмила Алексеев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Кабак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резентация к уроку-практикуму по теме «Население Росси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ль Ирина Геннад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Мамонт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MS EXCEL при решении задач на уроках математики для развития творческого мышления школьников»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хненко Ин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Завьяловская средняя общеобразовательная школа № 1 Завьялов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8 клас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Нина Георг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аввуш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обществовед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рминологический тест-тренажер по истори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 Ан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«Курочкинская основная общеобразовательная школа» Тальм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изучает физика. Физические явления. Наблюдения и опыты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Ирина Вита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ришк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 теме: «Животноводство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х Лариса Леонид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л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Николаевская средняя общеобразовательная шко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культуровед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овой художественной культуры в 10 классе по теме «Мир Леонардо да Винч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това Светлана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осих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ая  зона степе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тина Евгения Викторовна;</w:t>
              <w:br/>
              <w:t>Бесчастнов Виктор Геннад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ка 5 курса  БГПК Отделения ГО и ИТ;</w:t>
              <w:br/>
              <w:t>научный руководи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е государственное бюджетное образовательное учреждение среднего профессионального образования «Барнаульский государственный педагогический колледж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преподавателя / мастера производственного обучения ОУ СП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стемы счислени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икова Светлана Пет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Петропавловская средняя общеобразовательная школа имени Героя Советского Союза Д. А. Жук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филологи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 тест по рассказу  И.С. Тургенева «Бирю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миллер Роз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Малиновская средняя общеобразовательная школа Завьяловского района» имени Героя России Виталия Вольф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обществовед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 и зл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а Татьян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ч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Топчихинская СОШ № 1 имени Героя России Д. Ерофе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к уроку алгебры в 8 классе по теме «Числовые неравенства с одной переменной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ль Сергей Серг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одинс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на П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кина Еле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Петропавловская средняя общеобразовательная школа имени Героя Советского Союза Д. А. Жук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к уроку «Умножение натуральных чисел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сь Вера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л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Николае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 филологических 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рас Бульба – народный герой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хова Еле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Чернокурь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д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ицкая Татьяна Геннад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Завьяловская средняя общеобразовательная школа № 1 Завьяловского района»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  по теме  «Кинематик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кин Евгений Евгеньевич, Скобцов Михаил, Кузнецова Татья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Троиц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бочий стол Windows 7 и AltLinux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кина Анастасия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бытовая ориент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Тальменская средняя общеобразовательная школа № 1» Тальм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прикладных предм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а к завтрак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кина Светла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одинс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полнительного образования «Школа телеведущих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ветлана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физ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ров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ый лицей № 39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к уроку повторения по теме «Устройство компьютера» по дисциплине «Информатика и ИКТ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довникова Надежда Андр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родк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Бальмонт «Капл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кова Тамара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 учреждение «Средняя общеобразовательная школа № 4» г. Горня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филологи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ицы, страны, город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щенко Татьяна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Тальменская средняя общеобразовательная школа № 5» Тальменского района Алтайского кра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филологи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бельные песн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ушенко Людмила Михай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реждение «Малиновская средняя общеобразовательная школа Завьяловского района» имени Героя России Виталия Вольф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филологи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кой сегодня день недели?», 3 класс,  </w:t>
              <w:br/>
              <w:t>УМК  И. Би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оногова Ири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Староалейская средняя общеобразовательная школа № 1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углов треугольник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 Ни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Воеводская средняя (полная) общеобразовательная школа» Целинн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филологи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ребряный век русской поэзи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ерев Сергей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учреждение «Светловская средняя общеобразовательная школа Завьяловского района»  Алтайского кр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продукт, разработанный с помощью программного обеспечения Smart Notebook 10.6 для интерактивной доски SMART Board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юнина Татьяна Александровна, Ляшенко Еле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;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л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Николаевская средняя общеобразовательная шко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бинарного мультимедиа урока по химии и информатике в 10 классе по теме "Жиры. Расчет суточного рациона питания на базе электронных таблиц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к Юлия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реждение «Буян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ие забавы» (Тренажёр по теме «Правописание безударных окончаний имён существительных»), Русский язык, 4 клас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арина Маргарит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Ниж-Сует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обществовед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на уроках ОРКСЭ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втаев Владимир 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Овечкинская средняя общеобразовательная школа Завьяловского района»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прикладных предм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Учебно-полевые сборы учащихся 10-х классов Завьяловского район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иженко Елена Геннад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Титов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филологи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корней с чередующимися гласным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Еле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Новоозерская средняя общеобразовательная школа» Тальм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и воду!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Гали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Егорье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математики,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тригонометрические уравнения и неравенств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рева 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"Староалейская средняя общеобразовательная школа № 2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культуровед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Ири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Гилёвская средняя общеобразовательная школа Завьяловского района Алтайского края имени Героя Социалистического Труда А. Я. Эрнс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на, высота, биссектрис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малина Анастасия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Верх-Сует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филологи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Елена Пав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и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 «Профессиональное училище № 4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преподавателя / мастера производственного обучения П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мецкая кухн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тьев Юрий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ч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и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 «Профессиональное училище № 4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преподавателя / мастера производственного обучения П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дуговая сварк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иевич Ларис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обровская средняя общеобразовательная школа»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движение по окружности (урок физики в 9 классе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Елен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обровская средняя общеобразовательная школа»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и правильность реч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митрий Дмитр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обровская средняя общеобразовательная школа»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и (урок химии в 8 классе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ыкина Елизавета Дмитри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обровская средняя общеобразовательная школа»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обществоведчески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трудовой деятельности (урок обществознания в 11 классе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ина Валентина Ив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Зудил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естественнонаучных дисцип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ообразование. Насыщенный и ненасыщенный пар.</w:t>
              <w:br/>
              <w:t>Измерение влажности воздух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Сергей Пав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е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4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 учителя прикладных предм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предмету ОБЖ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 с использованием современного учебного оборудова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Ирина Пет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Воеводская средняя (полная) общеобразовательная школа» Целинн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 норм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нова Елена Пет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Зеленодоль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О в 5 класс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Ирина Пет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Гимназия № 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и: классификация, номенклатура, способы получ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Ири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реждение «Малиновская средняя общеобразовательная школа Завьяловского района» имени Героя России Виталия Вольф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и долговременная памят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Татьяна Михай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 «Глубоковская средняя общеобразовательная  школа Завьяловского района» 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ы-гигант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Еле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реждение «Малиновская средняя общеобразовательная школа Завьяловского района» имени Героя России Виталия Вольф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ые растения в жизни человек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тюкова Марина Анатолье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Чистоозерская  средняя общеобразовательная школа Завьяловского района»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изация  в ССС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Ольг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 образовательное учреждение «Алексеевская средняя общеобразовательная школа» Благовещ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 урока по информатике</w:t>
              <w:br/>
              <w:t>по теме «Умозаключение как форма мышления», 6 клас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тьянова Лариса Леонид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Мамонт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писание  безударных  окончаний  имён  прилагательных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тер Татьяна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уш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 «Лук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слов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лева Валентина Геннад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Рыб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ачи на част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яшова Юлия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Первомай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 жив человек?»  урок литературы в 9 классе по рассказу М.А.Шолохова «Судьба человек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 Андрей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уш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ниципального казенного общеобразовательного учреждения «Панкрушихинская средняя общеобразовательная школа» в с. Крив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ьщикова Мари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оловьих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Обобщающий урок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чук Дмитрий Пет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ун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казенное образовательное учреждение "Вечерняя (сменная) общеобразовательная школа № 2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воды. Глюкоза - представитель моносахарид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ина Людмил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осих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ыкина Марина Ген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емзавод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ханическое движение. Плотность вещества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еменко Светлана Анатолье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Благовещенская средняя общеобразовательная школа №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конструк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Ольг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оловьих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новых знаний по теме «Тихий океан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Татьян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Новоозерская средняя общеобразовательная школа» Тальм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.Грин. Слово о писателе. Победа романтической мечты над реальностью     жизни в повести «Алые паруса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енко Татьяна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одинс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удвоенной согласно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нина Галина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Гоноховская средняя общеобразовательная школа Завьялов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гатырь и рыцарь как нравственные идеалы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обрюхова Евгения Пав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Малошелковниковская средняя общеобразовательная школ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ор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ка Любовь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бар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Хабарская средняя общеобразовательная школа № 1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ощадь многоугольник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нулина Светлана 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уш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ниципального казенного общеобразовательного учреждения «Панкрушихинская средняя общеобразовательная школа» в с. Крив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и звуки Б,б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Лариса Борис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реждение «Малиновская средняя общеобразовательная школа Завьяловского района» имени Героя России Виталия Вольф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ла трени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на Елена 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Павл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Discovering the World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ина Елена Кар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Тальменская средняя общеобразовательная школа № 1» Тальм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предметы,4 клас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Ирина Михай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Харитоновская  средняя общеобразовательная школа Завьяловского района»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ельно – обобщающий урок  по теме:  </w:t>
              <w:br/>
              <w:t>«Какой  урок  дало  время Н.С. Хрущева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нникова Наталья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Троицкая  средняя общеобразовательная школа № 1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вадратного уравнения. Неполные квадратные уравн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ина Елена Геннад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Зеленодоль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новодны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на Наталья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разовательное учреждение «Малиновская средняя общеобразовательная школа Завьяловского района» имени Героя России Виталия Вольф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 и сновид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чева Татья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л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Поспелихинская средняя общеобразовательная школа № 1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юб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янова Наталья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Верх-Жилин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оставные  предлож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ыгина Татьяна Вячеслав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 «Камышенская средняя общеобразовательная  школа Завьяловского района» 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Сложноподчиненное предложение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енкова Любовь 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Урюп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Руси с западными завоевателям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ша Оксана 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Мамонт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ординатная плоскость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н Ирина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Завьяловская средняя общеобразовательная школа № 1 Завьяловского района»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  по теме  «Работа с таблицами в среде текстового процессор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Ирина Александровна, Чуй Галин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,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Родинс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о в истории, литературе и искусств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Еле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бар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Тополин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нова Еле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 образовательное учреждение «Гальбштадт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осударства Древнего  Востока» (повторительно-обобщающий урок)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Людмила Пет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бар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зё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ое учреждение «Коротояк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ПИШЕТСЯ РАЗДЕЛИТЕЛЬНЫЙ ТВЕРДЫЙ, А КОГДА — РАЗДЕЛИТЕЛЬНЫЙ МЯГКИЙ ЗНА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нко Валентина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Чернокурь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левич Любовь Геннад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родк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натуральных чисел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нова Валенти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Титов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 и Е после шипящих в суффиксах существительны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шинова Мария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абол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Иль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Родин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а Татьян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Егорье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качество «Сила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ников Александр Михай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уш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Подойниковская средняя школа» имени Героя Советского Союза Михаила Иосифовича  Рогач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рабо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ева Татья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  <w:br/>
              <w:t>"Родинская средняя общеобразовательная школа № 1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 Familie (Семь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Любовь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убцо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17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" Моя фирма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ёва  Светлана 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и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Павловская специальная (коррекционная) общеобразовательная </w:t>
              <w:br/>
              <w:t>школа – интернат VIII ви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жи – ш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вайко Марина Михай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 образовательное учреждение «Гальбштадт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усского языка во 2 классе по теме: </w:t>
              <w:br/>
              <w:t>«Части речи. Предлог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булина Марин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Красноармейская основная общеобразовательная 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усского языка в 6 классе.Тема: Буквы О и А в корнях КОС-КА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грей Нин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разовательное учреждение «Совет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ломничества и святын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Оксана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Зеленодоль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составные предлож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Татьян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Курортов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знаем окружающий мир с помощью органов чувств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ец Юлия 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ун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улундинская средняя общеобразовательная школа № 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ческие вещества. Белки их состав и строение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кова Ирина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общеобразовательное учреждение «Первомай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Формулы сокращенного умножения» «Путешествие по стране формул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арова Наталья 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ский (МДК 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7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песочного пирожного "корзиночки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ева Наталья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Воеводская средняя (полная) общеобразовательная школа» Целинн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щенко Тамар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</w:t>
              <w:br/>
              <w:t>"Родинская средняя общеобразовательная школа № 1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какие игры ты играешь?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нко Наталья Андр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Троиц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рациональными числам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жкова Тамара Яковл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уш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 «Лук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хина Наталья Степ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Первомай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бодное время. В зоопарке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ьева Людмил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Алексее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кружающего мира в 1 классе по теме: «Что такое хвоинки?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кин Андрей Викто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Александр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редактор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янзина Ири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казенное общеобразовательное учреждение «Тальменская средняя общеобразовательная школа № 3» Тальм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вле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вых Марина 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Алексее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е жанры фольклора</w:t>
              <w:br/>
              <w:t>Пословицы и поговор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ова Любовь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уш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муниципального казенного общеобразовательного учреждения «Панкрушихинская сош» в с. Крив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морфемик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ва Надежд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р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"Клочковская средняя  общеобразовательная шко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</w:t>
              <w:br/>
              <w:t xml:space="preserve"> с одинаковыми знаменателям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фельд Александр Борис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Егорье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проект «Криптография + Языкознание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ина Еле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оловьих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следование физических моделей. Математический маятник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их Маргарита Леонид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оловьих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офессии важны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 Любовь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неш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олонешенская средняя общеобразовательная шко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ая кар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кина Екатерина Михай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Троиц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я числа 4 с однозначными числам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тина Наталья Михай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разовательное учреждение «Благовещенская средняя общеобразовательная школа № 2» Благовещ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гра «Умницы и умники» по теме «На улице листопад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оматова Надежда Сергее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Овечкинская средняя общеобразовательная школа Завьяловского района»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усского языка в 5  классе «Дополнение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пронова Ольг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Красноярская средняя общеобразовательная 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к литературы по теме "Своеобразие создания поэтических образов в стихотворении Б. Пастернака "Июль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рыкина Галина Владимировна</w:t>
              <w:br/>
              <w:t>Голик Наталья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л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Николае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одная. Применение производной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юкова Жаннета Эдуард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рна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среднего профессионального образования «Барнаульский строительный колледж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многогранни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кова Татьяна Ю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Первомай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 человек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Наталья Константи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Угл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семь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итская Елен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 образовательное учреждение «Кусак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усского язык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шева Ири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Выползовская основная общеобразовательная школа» Тальменского района Алтай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ля-планета Солнечной системы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хина Людмил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,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ун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Октябрьская средняя общеобразовательная 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 урока по теме:</w:t>
              <w:br/>
              <w:t>«Положение углерода в Периодической таблице химических элементов, строение его атома. Физические и химические свойства углерода. Аллотропия. Адсорбци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щенко Вероника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осих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чало правления Ивана IV. Реформы Избранной рады"</w:t>
              <w:b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ина Татья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неш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олонешенская средняя общеобразовательная школ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«маленького человека» в повести Пушкина «Станционный смотритель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нова Светлана 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пав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Зеленодоль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ловосочета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лова Людмил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Троиц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ритмических упражнений для мышц стопы и голени в стиле «Хастл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шкевич Ири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«Лебяжин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арный газ, свойства и физиологическое действие на организм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никова Татьяна Вита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 образовательное учреждение «Орл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Großes Reinemachen in der Stad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ne tolle Idee! Aber …» Большая уборка в городе. Прекрасная идея! Но… 5 класс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ицкая Юлия 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Мамонт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человека на лесную экосистем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юра Екатерина Владими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 «Роман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акие насекомы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ова Ирин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ь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Первомай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внутренних вод России. Рек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кина Людмил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Гимназия № 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в график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курова Ирина 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бюджетное общеобразовательное учреждение Урожайненская средняя общеобразовательная 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троение графиков и диаграм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реева Евгения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ун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» Кулундинский район Алтайский кр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илова Светла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Гимназия № 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по разделу «Географические модели Земл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нова Ири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Угл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уроки сказки М. Е. Салтыкова-Щедрина "Повесть о том, как один мужик двух генералов прокормил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Мария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уш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Подойниковская средняя школа» имени Героя Советского Союза Михаила Иосифовича  Рогач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мыкающиеся, особенности строения, жизнедеятельности, многообразие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ина Еле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аболих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Батуровская основна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тет как изобразительно-выразительное средство язык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кеева Наталья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Мамонт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ёра. Разнообразие озёр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аева Елена 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Корболих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 теме «Организация хранения информации в компьютере. Папк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акова Ольг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Саввушин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урока по математике для учащихся основной ступени общего образования по теме: «Сложение и вычитание одночленов»-7 к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герт Елена Леонид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едение не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ый лицей № 5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холодильни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 Виктор Ив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ма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Алтайская средняя общеобразовательная шк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род: характеристика, получение, физические свойства, примене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ова Людмила Станислав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ый лицей № 54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ечка торта "Бисквитно-кремового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Ирина Станиславовна</w:t>
              <w:br/>
              <w:t>Грищенко Ольг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литература,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и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 «Профессиональное училище № 4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предметные связи, как основа формирования ценностного отношения к знания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 Марина  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и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 «Профессиональное училище № 4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ухня  в XIX веке»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а Ирина 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и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 «Профессиональное училище № 4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аренная соль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ышленникова Любовь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 приготовления хлебобулочных, мучных и кондитерских издел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и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 «Профессиональное училище № 4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ковый крем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енко Ольг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 бизнес-образования: «Рыночная экономика и методы хозяйствования», «Основы бизнеса и предпринимательской деятельности», «Экономика отрасли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и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 «Профессиональное училище № 4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ктика создания тестов для предметов бизнес образовани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ина Лидия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Первомайская средняя общеобразовательная школа»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VII A группы - галоген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а Ольга 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Первомайская основная общеобразовательная школа»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Тургенев «Воробей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Ольга Георги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Первомайская средняя общеобразовательная школа»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лин и его достопримечательност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ина Валентина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Зудиловская средняя общеобразователь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правление индукционного тока.  Правило Ленца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ко Ольга Вита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окури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елокурихинс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ый урок литературы и биологии "У кого нет памяти - нет жизни"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а Дарья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окури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Белокурихинская средняя общеобразовательная школа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Я пришел на эту землю…" Жизнь и творчество В. М. Шукшин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нова Наталья Богд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е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"Профессиональное училище № 43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 математике для студентов 1 курс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Елена 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е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4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 математике для студентов 1 курс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Наталья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бизнеса и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е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4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«резюме». Защита проект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Сергей Пав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е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государственное бюджетное образовательное учреждение начального профессионального образования «Профессиональное училище № 4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Вооружённых Сил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0:00Z</dcterms:created>
  <dc:creator>203-1</dc:creator>
  <dc:description/>
  <cp:keywords/>
  <dc:language>en-US</dc:language>
  <cp:lastModifiedBy>Татьяна</cp:lastModifiedBy>
  <dcterms:modified xsi:type="dcterms:W3CDTF">2013-11-15T06:00:00Z</dcterms:modified>
  <cp:revision>2</cp:revision>
  <dc:subject/>
  <dc:title/>
</cp:coreProperties>
</file>