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СОВЕТ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</w:t>
      </w:r>
      <w:r>
        <w:rPr/>
        <w:t>21.05.2018                                                                                                                     № 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овет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учреждений образования к новому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рганизации плановой подготовки образовательных учреждений к новому учебном году и на основании постановления Администрации Советского района «О подготовке образовательных учреждений Советского района к новому учебному году» № 358 от 29.05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р и к а з ы в а 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образовательных организаций провести мероприятия по подготовке учреждений  к новому 2018 – 2019 учебному году в период с 15.06.2018 г. по 16.08.2018 г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у организаций к новому учебному году осуществлять в соответствии: с требованиями санитарных правил СанПиН 2.4.2821-10, СанПиН 2.4.2.3286 – 15, СанПиН 2.4.1.3049-13, СанПиН 2.4.4.3172-14.</w:t>
      </w:r>
    </w:p>
    <w:p>
      <w:pPr>
        <w:pStyle w:val="Normal"/>
        <w:rPr/>
      </w:pPr>
      <w:r>
        <w:rPr/>
        <w:t xml:space="preserve">     </w:t>
      </w:r>
      <w:r>
        <w:rPr/>
        <w:t>3. Руководителям образовательных учреждений разработать планы мероприятий по подготовке учреждений к новому учебному году в соответствии с плановым перечнем мероприятий.</w:t>
      </w:r>
    </w:p>
    <w:p>
      <w:pPr>
        <w:pStyle w:val="Normal"/>
        <w:rPr/>
      </w:pPr>
      <w:r>
        <w:rPr/>
        <w:t xml:space="preserve">     </w:t>
      </w:r>
      <w:r>
        <w:rPr/>
        <w:t>4. При организации подготовки образовательных учреждений района к 2018 – 2019 учебному году руководителям обратить особое внимание на следующие направления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4.1. Пожарная безопасность.</w:t>
      </w:r>
    </w:p>
    <w:p>
      <w:pPr>
        <w:pStyle w:val="Normal"/>
        <w:rPr/>
      </w:pPr>
      <w:r>
        <w:rPr/>
        <w:t>а) приобретение (замена, перезарядка) первичных средств пожаротушения;</w:t>
      </w:r>
    </w:p>
    <w:p>
      <w:pPr>
        <w:pStyle w:val="Normal"/>
        <w:rPr/>
      </w:pPr>
      <w:r>
        <w:rPr/>
        <w:t>б) техническое обслуживание АПС;</w:t>
      </w:r>
    </w:p>
    <w:p>
      <w:pPr>
        <w:pStyle w:val="Normal"/>
        <w:rPr/>
      </w:pPr>
      <w:r>
        <w:rPr/>
        <w:t>в) состояние электрических сетей;</w:t>
      </w:r>
    </w:p>
    <w:p>
      <w:pPr>
        <w:pStyle w:val="Normal"/>
        <w:rPr/>
      </w:pPr>
      <w:r>
        <w:rPr/>
        <w:t>г) пропитка огнезащитным составом деревянных конструкций;</w:t>
      </w:r>
    </w:p>
    <w:p>
      <w:pPr>
        <w:pStyle w:val="Normal"/>
        <w:rPr/>
      </w:pPr>
      <w:r>
        <w:rPr/>
        <w:t>д) состояние систем противопожарного водоснабжения;</w:t>
      </w:r>
    </w:p>
    <w:p>
      <w:pPr>
        <w:pStyle w:val="Normal"/>
        <w:rPr/>
      </w:pPr>
      <w:r>
        <w:rPr/>
        <w:t>е) организация обучения персонала учреждения мерам пожарной безопасност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4.2. Санитарные, гигиенические и медицинские мероприятия.</w:t>
      </w:r>
    </w:p>
    <w:p>
      <w:pPr>
        <w:pStyle w:val="Normal"/>
        <w:rPr/>
      </w:pPr>
      <w:r>
        <w:rPr/>
        <w:t>а) оснащение, ремонт технологического оборудования столовых, систем канализации, отопления, водоснабжения;</w:t>
      </w:r>
    </w:p>
    <w:p>
      <w:pPr>
        <w:pStyle w:val="Normal"/>
        <w:rPr/>
      </w:pPr>
      <w:r>
        <w:rPr/>
        <w:t>б) организация горячего питания учащихся;</w:t>
      </w:r>
    </w:p>
    <w:p>
      <w:pPr>
        <w:pStyle w:val="Normal"/>
        <w:rPr/>
      </w:pPr>
      <w:r>
        <w:rPr/>
        <w:t>в) прохождение медицинского осмотра персонала;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г) выполнение мероприятий по обеспечению соответствия санитарного состояния и содержания помещений установленным порядкам;</w:t>
      </w:r>
    </w:p>
    <w:p>
      <w:pPr>
        <w:pStyle w:val="Normal"/>
        <w:rPr/>
      </w:pPr>
      <w:r>
        <w:rPr/>
        <w:t>д) соответствие расписания занятий санитарным нормам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4.3. Антитеррористическая безопасность.</w:t>
      </w:r>
    </w:p>
    <w:p>
      <w:pPr>
        <w:pStyle w:val="Normal"/>
        <w:rPr/>
      </w:pPr>
      <w:r>
        <w:rPr/>
        <w:t>а) организация охраны учреждений и пропускного режима;</w:t>
      </w:r>
    </w:p>
    <w:p>
      <w:pPr>
        <w:pStyle w:val="Normal"/>
        <w:rPr/>
      </w:pPr>
      <w:r>
        <w:rPr/>
        <w:t>б) установка тревожной сигнализации;</w:t>
      </w:r>
    </w:p>
    <w:p>
      <w:pPr>
        <w:pStyle w:val="Normal"/>
        <w:rPr/>
      </w:pPr>
      <w:r>
        <w:rPr/>
        <w:t>в) оборудование электронной связи с органами МВД и МЧС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4.4. Ремонтные работы.</w:t>
      </w:r>
    </w:p>
    <w:p>
      <w:pPr>
        <w:pStyle w:val="Normal"/>
        <w:rPr/>
      </w:pPr>
      <w:r>
        <w:rPr/>
        <w:t xml:space="preserve">Усилить контроль за технологией проведения ремонтно-строительных работ. Особое внимание уделить качеству работ при производстве капитального ремон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5. Другие мероприятия.</w:t>
      </w:r>
    </w:p>
    <w:p>
      <w:pPr>
        <w:pStyle w:val="Normal"/>
        <w:rPr/>
      </w:pPr>
      <w:r>
        <w:rPr/>
        <w:t>а) техническая подготовка школьных автобусов к перевозке детей, проведение технического осмотра автобусов, инструктаж с водителями, приказа об организации подвоза детей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б) приобретение учебников и другой литературы;</w:t>
      </w:r>
    </w:p>
    <w:p>
      <w:pPr>
        <w:pStyle w:val="Normal"/>
        <w:rPr/>
      </w:pPr>
      <w:r>
        <w:rPr/>
        <w:t>в) состояние информационной системы, работа в сети «Интернет»;</w:t>
      </w:r>
    </w:p>
    <w:p>
      <w:pPr>
        <w:pStyle w:val="Normal"/>
        <w:rPr/>
      </w:pPr>
      <w:r>
        <w:rPr/>
        <w:t>г) разработка организационно-распорядительных документов по ТБ, пожарной безопасности, безопасности дорожного движения.</w:t>
      </w:r>
    </w:p>
    <w:p>
      <w:pPr>
        <w:pStyle w:val="Normal"/>
        <w:rPr/>
      </w:pPr>
      <w:r>
        <w:rPr/>
        <w:t>д) обеспечение доступности зданий и сооружений образовательных организаций для инвалидов и других маломобильных групп насел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аботу комиссии по приёмке образовательных учреждений района согласно утвержденному графику (приложение 1).</w:t>
      </w:r>
    </w:p>
    <w:p>
      <w:pPr>
        <w:pStyle w:val="Normal"/>
        <w:rPr/>
      </w:pPr>
      <w:r>
        <w:rPr/>
        <w:t xml:space="preserve">      </w:t>
      </w:r>
      <w:r>
        <w:rPr/>
        <w:t>6. Контроль за исполнением приказа возложить на Казанцева И.А., инспектора по ОТ и ТБ комитета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.о. председателя комитета по образованию                                     Н.И. Прок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комитета по образова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 от 21.05.20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 Р А Ф И 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ёмки образовательных учреждений Совет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к новому 2018-2019 учебному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08.2018 г</w:t>
      </w:r>
    </w:p>
    <w:p>
      <w:pPr>
        <w:pStyle w:val="Normal"/>
        <w:tabs>
          <w:tab w:val="clear" w:pos="708"/>
          <w:tab w:val="left" w:pos="1695" w:leader="none"/>
          <w:tab w:val="left" w:pos="3240" w:leader="none"/>
          <w:tab w:val="center" w:pos="467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МБУДО «ДЮС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МБОУ «Советская средняя общеобразовательная школа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МБУДО «Детско-юношеский центр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МБДОУ детский сад № 2 «Ландыш» структурное подразделение ДОУ детский сад № 1 «Огонек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МБДОУ детский сад № 2 «Ландыш» структурное подразделение ДОУ детский сад № 3 «Аленушка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МБДОУ детский сад № 2 «Ланды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3.08.2018 г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«Кокшинская средняя общеобразовательная школа» филиал МБОУ Красноярской СОШ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КГБОУ «Кокшинская общеобразовательная школа – интернат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Детский сад № 5 «Колокольчик» филиал МБОУ Красноярской СОШ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Детский сад № 4 «Теремок» структурное подразделение МБОУ Красноярской СОШ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МБОУ «Сибирская средняя общеобразовательная школа»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МБОУ Краснояр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Детский сад № 20 «Сказка» структурное подразделение МБОУ «Сибирской СО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Талицкая средняя общеобразовательная школа филиал МБОУ Урожайненской СОШ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u w:val="single"/>
        </w:rPr>
        <w:t>14.08.2018 г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МБОУ Урожайненская СОШ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 Детский сад № 7 «Колосок» структурное подразделение МБОУ Урожайненской СОШ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Хуторская ООШ филиал МБОУ «Шульгинлогская СО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МБОУ «Шульгинлогская СО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5. Платовская СОШ филиал МБОУ «Шульгинлогская СОШ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u w:val="single"/>
        </w:rPr>
        <w:t>15.08.2017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МБОУ Никольская СОШ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Колбановская ООШ филиал МБОУ Никольской СОШ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Коловская СОШ филиал МБОУ «Сетовская СО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Детский сад № 12 «Ромашка» филиал МБОУ «Сетовская СО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Половинская СОШ филиал МБОУ «Сетовская СО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МБОУ «Сетовская СО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Детский сад № 8 «Солнышко» структурное подразделение МБОУ «Сетовская СОШ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ДОУ детский сад № 6 «Медвежонок» структурное подразделение МБОУ Никольской СОШ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>9. Детский сад № 13 «Тополек» филиал МБОУ «Сетовская СОШ»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5:00Z</dcterms:created>
  <dc:creator>Районо</dc:creator>
  <dc:description/>
  <cp:keywords/>
  <dc:language>en-US</dc:language>
  <cp:lastModifiedBy>Хозяйн</cp:lastModifiedBy>
  <cp:lastPrinted>2018-05-25T13:07:00Z</cp:lastPrinted>
  <dcterms:modified xsi:type="dcterms:W3CDTF">2018-07-26T07:51:00Z</dcterms:modified>
  <cp:revision>36</cp:revision>
  <dc:subject/>
  <dc:title/>
</cp:coreProperties>
</file>